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YLT </w:t>
      </w:r>
      <w:r>
        <w:rPr>
          <w:rFonts w:cs="Arial" w:ascii="Arial" w:hAnsi="Arial"/>
          <w:b/>
          <w:color w:val="FF0000"/>
          <w:sz w:val="48"/>
          <w:szCs w:val="48"/>
          <w:u w:val="single"/>
        </w:rPr>
        <w:t>–</w:t>
      </w:r>
      <w:r>
        <w:rPr>
          <w:rFonts w:cs="Arial" w:ascii="Arial" w:hAnsi="Arial"/>
          <w:b/>
          <w:color w:val="FF0000"/>
          <w:sz w:val="48"/>
          <w:szCs w:val="48"/>
          <w:u w:val="single"/>
        </w:rPr>
        <w:t xml:space="preserve"> </w:t>
      </w:r>
      <w:r>
        <w:rPr>
          <w:rFonts w:cs="Arial" w:ascii="Arial" w:hAnsi="Arial"/>
          <w:b/>
          <w:color w:val="FF0000"/>
          <w:sz w:val="48"/>
          <w:szCs w:val="48"/>
          <w:u w:val="single"/>
        </w:rPr>
        <w:t>Number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Heading3"/>
        <w:snapToGrid w:val="false"/>
        <w:spacing w:lineRule="atLeast" w:line="360"/>
        <w:jc w:val="both"/>
        <w:rPr>
          <w:rFonts w:ascii="Arial" w:hAnsi="Arial" w:cs="Arial"/>
          <w:color w:val="004A82"/>
          <w:sz w:val="24"/>
          <w:szCs w:val="24"/>
        </w:rPr>
      </w:pPr>
      <w:r>
        <w:rPr>
          <w:rFonts w:cs="Arial" w:ascii="Arial" w:hAnsi="Arial"/>
          <w:color w:val="004A82"/>
          <w:sz w:val="24"/>
          <w:szCs w:val="24"/>
        </w:rPr>
        <w:t>Young’s Literal Translation (YLT)</w:t>
      </w:r>
    </w:p>
    <w:p>
      <w:pPr>
        <w:pStyle w:val="Normal"/>
        <w:snapToGrid w:val="false"/>
        <w:spacing w:lineRule="atLeast" w:line="360"/>
        <w:ind w:firstLine="720"/>
        <w:jc w:val="both"/>
        <w:rPr/>
      </w:pPr>
      <w:r>
        <w:rPr>
          <w:rFonts w:cs="Arial" w:ascii="Arial" w:hAnsi="Arial"/>
          <w:color w:val="000000"/>
        </w:rPr>
        <w:t>Young’s Literal Translation was completed in 1898 by Robert Young, who also compiled Young’s Analytical Concordance. It is an extremely literal translation that attempts to preserve the tense and word usage as found in the original Greek and Hebrew writings. The online text is from a reprint of the 1898 edition as published by Baker Book House, Grand Rapids, Michigan. Obvious errors in spelling or inconsistent spellings of the same word were corrected in the online edition of the text. This text is Public Domain in the United State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Jehovah speaketh unto Moses in the wilderness of Sinai, in the tent of meeting, on the first of the second month, in the second year of their going out of the land of Egypt,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ake ye up the sum of all the company of the sons of Israel by their families, by the house of their fathers, in the number of names -- every male by their poll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from a son of twenty years and upward, every one going out to the host in Israel, ye do number them by their hosts, thou and Aaron;</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with you there is a man for a tribe, each is a head to the house of his father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se [are] the names of the men who stand with you: `For Reuben -- Elizur son of Shedeur.</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For Simeon -- Shelumiel son of Zurishaddai.</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For Judah -- Nahshon son of Amminadab.</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For Issachar -- Nathaneel son of Zuar.</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For Zebulun -- Eliab son of Helon.</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For the sons of Joseph -- for Ephraim: Elishama son of Ammihud: for Manasseh -- Gamaliel son of Pedahzur.</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For Benjamin -- Abidan son of Gideoni.</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For Dan -- Ahiezer son of Ammishaddai.</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For Asher -- Pagiel son of Ocran.</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For Gad -- Eliasaph son of Deuel.</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For Naphtali -- Ahira son of Enan.'</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These [are] those called of the company, princes of the tribes of their fathers; they [are] heads of the thousands of Israel.</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Moses taketh -- Aaron also -- these men, who were defined by nam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all the company they assembled on the first of the second month, and they declare their births, by their families, by the house of their fathers, in the number of names from a son of twenty years and upward, by their poll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s Jehovah hath commanded Moses; and he numbereth them in the wilderness of Sinai.</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e sons of Reuben, Israel's first-born -- their births, by their families, by the house of their fathers, in the number of names, by their polls, every male from a son of twenty years and upward, every one going out to the host --</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their numbered ones, for the tribe of Reuben, are six and forty thousand and five hundred.</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Of the sons of Simeon -- their births, by their families, by the house of their fathers, its numbered ones in the number of names, by their polls, every male from a son of twenty years and upward, every one going out to the host --</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their numbered ones, for the tribe of Simeon, [are] nine and fifty thousand and three hundred.</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Of the sons of Gad -- their births, by their families, by the house of their fathers, in the number of names, from a son of twenty years and upward, every one going out to the host --</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their numbered ones, for the tribe of Gad, [are] five and forty thousand and six hundred and fifty.</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Of the sons of Judah -- their births, by their families, by the house of their fathers, in the number of names, from a son of twenty years and upward, every one going out to the host --</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their numbered ones, for the tribe of Judah, [are] four and seventy thousand and six hundred.</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Of the sons of Issachar -- their births, by their families, by the house of their fathers, in the number of names, from a son of twenty years and upward, every one going out to the host --</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their numbered ones, for the tribe of Issachar, [are] four and fifty thousand and four hundred.</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Of the sons of Zebulun -- their births, by their families, by the house of their fathers, in the number of names, from a son of twenty years and upward, every one going out to the host --</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their numbered ones, for the tribe of Zebulun, [are] seven and fifty thousand and four hundred.</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Of the sons of Joseph -- of the sons of Ephraim -- their births, by their families, by the house of their fathers, in the number of names, from a son of twenty years and upward, every one going out to the host --</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their numbered ones, for the tribe of Ephraim, [are] forty thousand and five hundred.</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Of the sons of Manasseh -- their births, by their families, by the house of their fathers, in the number of names, from a son of twenty years and upward, every one going out to the host --</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their numbered ones, for the tribe of Manasseh, [are] two and thirty thousand and two hundred.</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Of the sons of Benjamin -- their births, by their families, by the house of their fathers, in the number of names, from a son of twenty years and upward, every one going out to the host --</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their numbered ones, for the tribe of Benjamin, [are] five and thirty thousand and four hundred.</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Of the sons of Dan -- their births, by their families, by the house of their fathers, in the number of names, from a son of twenty years and upward, every one going out to the host --</w:t>
      </w:r>
      <w:r>
        <w:rPr>
          <w:rFonts w:eastAsia="Times New Roman" w:cs="Arial" w:ascii="Arial" w:hAnsi="Arial"/>
          <w:kern w:val="0"/>
        </w:rPr>
        <w:br/>
      </w:r>
      <w:r>
        <w:rPr>
          <w:rFonts w:eastAsia="Times New Roman" w:cs="Arial" w:ascii="Arial" w:hAnsi="Arial"/>
          <w:b/>
          <w:bCs/>
          <w:color w:val="880000"/>
          <w:kern w:val="0"/>
          <w:vertAlign w:val="superscript"/>
        </w:rPr>
        <w:t>39</w:t>
      </w:r>
      <w:r>
        <w:rPr>
          <w:rFonts w:eastAsia="Times New Roman" w:cs="Arial" w:ascii="Arial" w:hAnsi="Arial"/>
          <w:color w:val="444444"/>
          <w:kern w:val="0"/>
        </w:rPr>
        <w:t>their numbered ones, for the tribe of Dan, [are] two and sixty thousand and seven hundred.</w:t>
      </w:r>
      <w:r>
        <w:rPr>
          <w:rFonts w:eastAsia="Times New Roman" w:cs="Arial" w:ascii="Arial" w:hAnsi="Arial"/>
          <w:kern w:val="0"/>
        </w:rPr>
        <w:br/>
      </w:r>
      <w:r>
        <w:rPr>
          <w:rFonts w:eastAsia="Times New Roman" w:cs="Arial" w:ascii="Arial" w:hAnsi="Arial"/>
          <w:b/>
          <w:bCs/>
          <w:color w:val="880000"/>
          <w:kern w:val="0"/>
          <w:vertAlign w:val="superscript"/>
        </w:rPr>
        <w:t>40</w:t>
      </w:r>
      <w:r>
        <w:rPr>
          <w:rFonts w:eastAsia="Times New Roman" w:cs="Arial" w:ascii="Arial" w:hAnsi="Arial"/>
          <w:color w:val="444444"/>
          <w:kern w:val="0"/>
        </w:rPr>
        <w:t>Of the sons of Asher -- their births, by their families, by the house of their fathers, in the number of names, from a son of twenty years and upward, every one going out to the host --</w:t>
      </w:r>
      <w:r>
        <w:rPr>
          <w:rFonts w:eastAsia="Times New Roman" w:cs="Arial" w:ascii="Arial" w:hAnsi="Arial"/>
          <w:kern w:val="0"/>
        </w:rPr>
        <w:br/>
      </w:r>
      <w:r>
        <w:rPr>
          <w:rFonts w:eastAsia="Times New Roman" w:cs="Arial" w:ascii="Arial" w:hAnsi="Arial"/>
          <w:b/>
          <w:bCs/>
          <w:color w:val="880000"/>
          <w:kern w:val="0"/>
          <w:vertAlign w:val="superscript"/>
        </w:rPr>
        <w:t>41</w:t>
      </w:r>
      <w:r>
        <w:rPr>
          <w:rFonts w:eastAsia="Times New Roman" w:cs="Arial" w:ascii="Arial" w:hAnsi="Arial"/>
          <w:color w:val="444444"/>
          <w:kern w:val="0"/>
        </w:rPr>
        <w:t>their numbered ones, for the tribe of Asher, [are] one and forty thousand and five hundred.</w:t>
      </w:r>
      <w:r>
        <w:rPr>
          <w:rFonts w:eastAsia="Times New Roman" w:cs="Arial" w:ascii="Arial" w:hAnsi="Arial"/>
          <w:kern w:val="0"/>
        </w:rPr>
        <w:br/>
      </w:r>
      <w:r>
        <w:rPr>
          <w:rFonts w:eastAsia="Times New Roman" w:cs="Arial" w:ascii="Arial" w:hAnsi="Arial"/>
          <w:b/>
          <w:bCs/>
          <w:color w:val="880000"/>
          <w:kern w:val="0"/>
          <w:vertAlign w:val="superscript"/>
        </w:rPr>
        <w:t>42</w:t>
      </w:r>
      <w:r>
        <w:rPr>
          <w:rFonts w:eastAsia="Times New Roman" w:cs="Arial" w:ascii="Arial" w:hAnsi="Arial"/>
          <w:color w:val="444444"/>
          <w:kern w:val="0"/>
        </w:rPr>
        <w:t>[Of] the sons of Naphtali -- their births, by their families, by the house of their fathers, in the number of names, from a son of twenty years and upward, every one going out to the host --</w:t>
      </w:r>
      <w:r>
        <w:rPr>
          <w:rFonts w:eastAsia="Times New Roman" w:cs="Arial" w:ascii="Arial" w:hAnsi="Arial"/>
          <w:kern w:val="0"/>
        </w:rPr>
        <w:br/>
      </w:r>
      <w:r>
        <w:rPr>
          <w:rFonts w:eastAsia="Times New Roman" w:cs="Arial" w:ascii="Arial" w:hAnsi="Arial"/>
          <w:b/>
          <w:bCs/>
          <w:color w:val="880000"/>
          <w:kern w:val="0"/>
          <w:vertAlign w:val="superscript"/>
        </w:rPr>
        <w:t>43</w:t>
      </w:r>
      <w:r>
        <w:rPr>
          <w:rFonts w:eastAsia="Times New Roman" w:cs="Arial" w:ascii="Arial" w:hAnsi="Arial"/>
          <w:color w:val="444444"/>
          <w:kern w:val="0"/>
        </w:rPr>
        <w:t>their numbered ones, for the tribe of Naphtali, [are] three and fifty thousand and four hundred.</w:t>
      </w:r>
      <w:r>
        <w:rPr>
          <w:rFonts w:eastAsia="Times New Roman" w:cs="Arial" w:ascii="Arial" w:hAnsi="Arial"/>
          <w:kern w:val="0"/>
        </w:rPr>
        <w:br/>
      </w:r>
      <w:r>
        <w:rPr>
          <w:rFonts w:eastAsia="Times New Roman" w:cs="Arial" w:ascii="Arial" w:hAnsi="Arial"/>
          <w:b/>
          <w:bCs/>
          <w:color w:val="880000"/>
          <w:kern w:val="0"/>
          <w:vertAlign w:val="superscript"/>
        </w:rPr>
        <w:t>44</w:t>
      </w:r>
      <w:r>
        <w:rPr>
          <w:rFonts w:eastAsia="Times New Roman" w:cs="Arial" w:ascii="Arial" w:hAnsi="Arial"/>
          <w:color w:val="444444"/>
          <w:kern w:val="0"/>
        </w:rPr>
        <w:t>These [are] those numbered, whom Moses numbered -- Aaron also, and the princes of Israel, twelve men -- each for the house of his fathers, they have been.</w:t>
      </w:r>
      <w:r>
        <w:rPr>
          <w:rFonts w:eastAsia="Times New Roman" w:cs="Arial" w:ascii="Arial" w:hAnsi="Arial"/>
          <w:kern w:val="0"/>
        </w:rPr>
        <w:br/>
      </w:r>
      <w:r>
        <w:rPr>
          <w:rFonts w:eastAsia="Times New Roman" w:cs="Arial" w:ascii="Arial" w:hAnsi="Arial"/>
          <w:b/>
          <w:bCs/>
          <w:color w:val="880000"/>
          <w:kern w:val="0"/>
          <w:vertAlign w:val="superscript"/>
        </w:rPr>
        <w:t>45</w:t>
      </w:r>
      <w:r>
        <w:rPr>
          <w:rFonts w:eastAsia="Times New Roman" w:cs="Arial" w:ascii="Arial" w:hAnsi="Arial"/>
          <w:color w:val="444444"/>
          <w:kern w:val="0"/>
        </w:rPr>
        <w:t>And they are, all those numbered of the sons of Israel, by the house of their fathers, from a son of twenty years and upward, every one going out to the host in Israel,</w:t>
      </w:r>
      <w:r>
        <w:rPr>
          <w:rFonts w:eastAsia="Times New Roman" w:cs="Arial" w:ascii="Arial" w:hAnsi="Arial"/>
          <w:kern w:val="0"/>
        </w:rPr>
        <w:br/>
      </w:r>
      <w:r>
        <w:rPr>
          <w:rFonts w:eastAsia="Times New Roman" w:cs="Arial" w:ascii="Arial" w:hAnsi="Arial"/>
          <w:b/>
          <w:bCs/>
          <w:color w:val="880000"/>
          <w:kern w:val="0"/>
          <w:vertAlign w:val="superscript"/>
        </w:rPr>
        <w:t>46</w:t>
      </w:r>
      <w:r>
        <w:rPr>
          <w:rFonts w:eastAsia="Times New Roman" w:cs="Arial" w:ascii="Arial" w:hAnsi="Arial"/>
          <w:color w:val="444444"/>
          <w:kern w:val="0"/>
        </w:rPr>
        <w:t>yea, all those numbered are six hundred thousand, and three thousand, and five hundred and fifty.</w:t>
      </w:r>
      <w:r>
        <w:rPr>
          <w:rFonts w:eastAsia="Times New Roman" w:cs="Arial" w:ascii="Arial" w:hAnsi="Arial"/>
          <w:kern w:val="0"/>
        </w:rPr>
        <w:br/>
      </w:r>
      <w:r>
        <w:rPr>
          <w:rFonts w:eastAsia="Times New Roman" w:cs="Arial" w:ascii="Arial" w:hAnsi="Arial"/>
          <w:b/>
          <w:bCs/>
          <w:color w:val="880000"/>
          <w:kern w:val="0"/>
          <w:vertAlign w:val="superscript"/>
        </w:rPr>
        <w:t>47</w:t>
      </w:r>
      <w:r>
        <w:rPr>
          <w:rFonts w:eastAsia="Times New Roman" w:cs="Arial" w:ascii="Arial" w:hAnsi="Arial"/>
          <w:color w:val="444444"/>
          <w:kern w:val="0"/>
        </w:rPr>
        <w:t>And the Levites, for the tribe of their fathers, have not numbered themselves in their midst,</w:t>
      </w:r>
      <w:r>
        <w:rPr>
          <w:rFonts w:eastAsia="Times New Roman" w:cs="Arial" w:ascii="Arial" w:hAnsi="Arial"/>
          <w:kern w:val="0"/>
        </w:rPr>
        <w:br/>
      </w:r>
      <w:r>
        <w:rPr>
          <w:rFonts w:eastAsia="Times New Roman" w:cs="Arial" w:ascii="Arial" w:hAnsi="Arial"/>
          <w:b/>
          <w:bCs/>
          <w:color w:val="880000"/>
          <w:kern w:val="0"/>
          <w:vertAlign w:val="superscript"/>
        </w:rPr>
        <w:t>48</w:t>
      </w:r>
      <w:r>
        <w:rPr>
          <w:rFonts w:eastAsia="Times New Roman" w:cs="Arial" w:ascii="Arial" w:hAnsi="Arial"/>
          <w:color w:val="444444"/>
          <w:kern w:val="0"/>
        </w:rPr>
        <w:t>seeing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49</w:t>
      </w:r>
      <w:r>
        <w:rPr>
          <w:rFonts w:eastAsia="Times New Roman" w:cs="Arial" w:ascii="Arial" w:hAnsi="Arial"/>
          <w:color w:val="444444"/>
          <w:kern w:val="0"/>
        </w:rPr>
        <w:t>`Only, the tribe of Levi thou dost not number, and their sum thou dost not take up in the midst of the sons of Israel;</w:t>
      </w:r>
      <w:r>
        <w:rPr>
          <w:rFonts w:eastAsia="Times New Roman" w:cs="Arial" w:ascii="Arial" w:hAnsi="Arial"/>
          <w:kern w:val="0"/>
        </w:rPr>
        <w:br/>
      </w:r>
      <w:r>
        <w:rPr>
          <w:rFonts w:eastAsia="Times New Roman" w:cs="Arial" w:ascii="Arial" w:hAnsi="Arial"/>
          <w:b/>
          <w:bCs/>
          <w:color w:val="880000"/>
          <w:kern w:val="0"/>
          <w:vertAlign w:val="superscript"/>
        </w:rPr>
        <w:t>50</w:t>
      </w:r>
      <w:r>
        <w:rPr>
          <w:rFonts w:eastAsia="Times New Roman" w:cs="Arial" w:ascii="Arial" w:hAnsi="Arial"/>
          <w:color w:val="444444"/>
          <w:kern w:val="0"/>
        </w:rPr>
        <w:t>and thou, appoint the Levites over the tabernacle of the testimony, and over all its vessels, and over all that it hath; they bear the tabernacle, and all its vessels, and they serve it; and round about the tabernacle they encamp.</w:t>
      </w:r>
      <w:r>
        <w:rPr>
          <w:rFonts w:eastAsia="Times New Roman" w:cs="Arial" w:ascii="Arial" w:hAnsi="Arial"/>
          <w:kern w:val="0"/>
        </w:rPr>
        <w:br/>
      </w:r>
      <w:r>
        <w:rPr>
          <w:rFonts w:eastAsia="Times New Roman" w:cs="Arial" w:ascii="Arial" w:hAnsi="Arial"/>
          <w:b/>
          <w:bCs/>
          <w:color w:val="880000"/>
          <w:kern w:val="0"/>
          <w:vertAlign w:val="superscript"/>
        </w:rPr>
        <w:t>51</w:t>
      </w:r>
      <w:r>
        <w:rPr>
          <w:rFonts w:eastAsia="Times New Roman" w:cs="Arial" w:ascii="Arial" w:hAnsi="Arial"/>
          <w:color w:val="444444"/>
          <w:kern w:val="0"/>
        </w:rPr>
        <w:t>`And in the journeying of the tabernacle, the Levites take it down, and in the encamping of the tabernacle, the Levites raise it up; and the stranger who is coming near is put to death.'</w:t>
      </w:r>
      <w:r>
        <w:rPr>
          <w:rFonts w:eastAsia="Times New Roman" w:cs="Arial" w:ascii="Arial" w:hAnsi="Arial"/>
          <w:kern w:val="0"/>
        </w:rPr>
        <w:br/>
      </w:r>
      <w:r>
        <w:rPr>
          <w:rFonts w:eastAsia="Times New Roman" w:cs="Arial" w:ascii="Arial" w:hAnsi="Arial"/>
          <w:b/>
          <w:bCs/>
          <w:color w:val="880000"/>
          <w:kern w:val="0"/>
          <w:vertAlign w:val="superscript"/>
        </w:rPr>
        <w:t>52</w:t>
      </w:r>
      <w:r>
        <w:rPr>
          <w:rFonts w:eastAsia="Times New Roman" w:cs="Arial" w:ascii="Arial" w:hAnsi="Arial"/>
          <w:color w:val="444444"/>
          <w:kern w:val="0"/>
        </w:rPr>
        <w:t>And the sons of Israel have encamped, each by his camp, and each by his standard, by their hosts;</w:t>
      </w:r>
      <w:r>
        <w:rPr>
          <w:rFonts w:eastAsia="Times New Roman" w:cs="Arial" w:ascii="Arial" w:hAnsi="Arial"/>
          <w:kern w:val="0"/>
        </w:rPr>
        <w:br/>
      </w:r>
      <w:r>
        <w:rPr>
          <w:rFonts w:eastAsia="Times New Roman" w:cs="Arial" w:ascii="Arial" w:hAnsi="Arial"/>
          <w:b/>
          <w:bCs/>
          <w:color w:val="880000"/>
          <w:kern w:val="0"/>
          <w:vertAlign w:val="superscript"/>
        </w:rPr>
        <w:t>53</w:t>
      </w:r>
      <w:r>
        <w:rPr>
          <w:rFonts w:eastAsia="Times New Roman" w:cs="Arial" w:ascii="Arial" w:hAnsi="Arial"/>
          <w:color w:val="444444"/>
          <w:kern w:val="0"/>
        </w:rPr>
        <w:t>and the Levites encamp round about the tabernacle of the testimony; and there is no wrath on the company of the sons of Israel, and the Levites have kept the charge of the tabernacle of the testimony.</w:t>
      </w:r>
      <w:r>
        <w:rPr>
          <w:rFonts w:eastAsia="Times New Roman" w:cs="Arial" w:ascii="Arial" w:hAnsi="Arial"/>
          <w:kern w:val="0"/>
        </w:rPr>
        <w:br/>
      </w:r>
      <w:r>
        <w:rPr>
          <w:rFonts w:eastAsia="Times New Roman" w:cs="Arial" w:ascii="Arial" w:hAnsi="Arial"/>
          <w:b/>
          <w:bCs/>
          <w:color w:val="880000"/>
          <w:kern w:val="0"/>
          <w:vertAlign w:val="superscript"/>
        </w:rPr>
        <w:t>54</w:t>
      </w:r>
      <w:r>
        <w:rPr>
          <w:rFonts w:eastAsia="Times New Roman" w:cs="Arial" w:ascii="Arial" w:hAnsi="Arial"/>
          <w:color w:val="444444"/>
          <w:kern w:val="0"/>
        </w:rPr>
        <w:t>And the sons of Israel do according to all that Jehovah hath commanded Moses; so they have don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Jehovah speaketh unto Moses, and unto Aaron,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Each by his standard, with ensigns of the house of their fathers, do the sons of Israel encamp; over-against round about the tent of meeting they encamp.'</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ose encamping eastward towards the sun-rising, [are of] the standard of the camp of Judah, by their hosts; and the prince of the sons of Judah [is] Nahshon, son of Amminadab;</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his host, and their numbered ones, [are] four and seventy thousand and six hundre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ose encamping by him [are of] the tribe of Issachar; and the prince of the sons of Issachar [is] Nethaneel son of Zuar;</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his host, and its numbered ones, [are] four and fifty thousand and four hundre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The tribe of Zebulun; and the prince of the sons of Zebulun [is] Eliab son of Helon;</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his host, and its numbered ones, [are] seven and fifty thousand and four hundre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ll those numbered of the camp of Judah [are] a hundred thousand, and eighty thousand, and six thousand, and four hundred, by their hosts; they journey first.</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The standard of the camp of Reuben [is] southward, by their hosts; and the prince of the sons of Reuben [is] Elizur son of Shedeur;</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his host, and its numbered ones, [are] six and forty thousand and five hundre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ose encamping by him [are of] the tribe of Simeon; and the prince of the sons of Simeon [is] Shelumiel son of Zurishaddai;</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his host, and their numbered ones, [are] nine and fifty thousand and three hundred.</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 tribe of Gad; and the prince of the sons of Gad [is] Eliasaph son of Reuel;</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his host, and their numbered ones, [are] five and forty thousand and six hundred and fifty.</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ll those numbered of the camp of Reuben [are] a hundred thousand, and one and fifty thousand, and four hundred and fifty, by their hosts; and they journey second.</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 tent of meeting -- the camp of the Levites -- hath journeyed in the midst of the camps; as they encamp so they journey, each at his station by their standards.</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The standard of the camp of Ephraim, by their hosts, [is] westward; and the prince of the sons of Ephraim [is] Elishama son of Ammihud;</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his host, and their numbered ones, [are] forty thousand and five hundred.</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by him [is] the tribe of Manasseh; and the prince of the sons of Manasseh [is] Gamaliel son of Pedahzur;</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his host, and their numbered ones, [are] two and thirty thousand, and two hundred.</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he tribe of Benjamin; and the prince of the sons of Benjamin [is] Abidan son of Gideoni;</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his host, and their numbered ones, [are] five and thirty thousand and four hundred.</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ll those numbered of the camp of Ephraim [are] a hundred thousand, and eight thousand, and a hundred, by their hosts; and they journey third.</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The standard of the camp of Dan [is] northward, by their hosts; and the prince of the sons of Dan [is] Ahiezer son of Ammishaddai;</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his host, and their numbered ones, [are] two and sixty thousand and seven hundred.</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those encamping by him [are of] the tribe of Asher; and the prince of the sons of Asher [is] Pagiel son of Ocran;</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his host, and their numbered ones, [are] one and forty thousand and five hundred.</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the tribe of Naphtali; and the prince of the sons of Naphtali [is] Ahira son of Enan;</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his host, and their numbered ones, [are] three and fifty thousand and four hundred.</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ll those numbered of the camp of Dan [are] a hundred thousand, and seven and fifty thousand, and six hundred; at the rear they journey, by their standards.</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These [are] those numbered of the sons of Israel by the house of their fathers; all those numbered of the camps by their hosts [are] six hundred thousand, and three thousand, and five hundred and fifty.</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the Levites have not numbered themselves in the midst of the sons of Israel, as Jehovah hath commanded Moses.</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000000"/>
          <w:kern w:val="0"/>
        </w:rPr>
        <w:t>And the sons of Israel do according to all that Jehovah hath commanded Moses; so they have encamped by their standards, and so they have journeyed; each by his families, by the house of his father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se [are] births of Aaron and Moses, in the day of Jehovah's speaking with Moses in mount Sinai.</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ese [are] the names of the sons of Aaron: the first-born Nadab, and Abihu, Eleazar, and Ithamar;</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these [are] the names of the sons of Aaron, the anointed priests, whose hand he hath consecrated for acting as pries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Nadab dieth -- Abihu also -- before Jehovah, in their bringing near strange fire before Jehovah, in the wilderness of Sinai, and sons they had not; and Eleazar -- Ithamar also -- acteth as priest in the presence of Aaron their father.</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Bring near the tribe of Levi, and thou hast caused it to stand before Aaron the priest, and they have served him,</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kept his charge, and the charge of all the company before the tent of meeting, to do the service of the tabernacl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y have kept all the vessels of the tent of meeting, and the charge of the sons of Israel, to do the service of the tabernacl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ou hast given the Levites to Aaron and to his sons; they are surely given to him out of the sons of Israel.</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Aaron and his sons thou dost appoint, and they have kept their priesthood, and the stranger who cometh near is put to death.'</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I, lo, I have taken the Levites from the midst of the sons of Israel instead of every first-born opening a womb among the sons of Israel, and the Levites have been Min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for Mine [is] every first-born, in the day of My smiting every first-born in the land of Egypt I have sanctified to Myself every first-born in Israel, from man unto beast; Mine they are; I [am] Jehovah.'</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Jehovah speaketh unto Moses in the wilderness of Sinai, saying,</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Number the sons of Levi by the house of their fathers, by their families; every male from a son of a month and upward thou dost number them.'</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Moses numbereth them according to the command of Jehovah, as he hath been commanded.</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se are sons of Levi by their names: Gershon, and Kohath, and Merari.</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se [are] the names of the sons of Gershon by their families: Libni and Shimei.</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he sons of Kohath, by their families, [are] Amram and Izhar, Hebron and Uzziel.</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e sons of Merari by their families [are] Mahli and Mushi; these are the families of the Levites, by the house of their fathers.</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Of Gershon [is] the family of the Libnite, and the family of the Shimite; these are the families of the Gershonite.</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Their numbered ones, in number, every male from a son of a month and upward, their numbered ones [are] seven thousand and five hundred.</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The families of the Gershonite, behind the tabernacle, do encamp westward.</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the prince of a father's house for the Gershonite [is] Eliasaph son of Lael.</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the charge of the sons of Gershon in the tent of meeting [is] the tabernacle, and the tent, its covering, and the vail at the opening of the tent of meeting,</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the hangings of the court, and the vail at the opening of the court, which [is] by the tabernacle and by the altar round about, and its cords, to all its service.</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of Kohath [is] the family of the Amramite, and the family of the Izharite, and the family of the Hebronite, and the family of the Uzzielite; these are families of the Kohathite.</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In number, all the males, from a son of a month and upward, [are] eight thousand and six hundred, keeping the charge of the sanctuary.</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The families of the sons of Kohath encamp by the side of the tabernacle southward.</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the prince of a father's house for the families of the Kohathite [is] Elizaphan son of Uzziel.</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their charge [is] the ark, and the table, and the candlestick, and the altars, and the vessels of the sanctuary with which they serve, and the vail, and all its service.</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to] the prince of the princes of the Levites, Eleazar son of Aaron the priest, [is] the oversight of the keepers of the charge of the sanctuary.</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Of Merari [is] the family of the Mahlite, and the family of the Mushite; these [are] the families of Merari.</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nd their numbered ones, in number, all the males from a son of a month and upward, [are] six thousand and two hundred.</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And the prince of a father's house for the families of Merari [is] Zuriel son of Abihail; by the side of the tabernacle they encamp northward.</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And the oversight -- the charge of the sons of Merari -- [is] the boards of the tabernacle, and its bars, and its pillars, and its sockets, and all its vessels, and all its service,</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and the pillars of the court round about, and their sockets, and their pins, and their cords.</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And those encamping before the tabernacle eastward, before the tent of meeting, at the east, [are] Moses and Aaron, and his sons, keeping the charge of the sanctuary for the charge of the sons of Israel, and the stranger who cometh near is put to death.</w:t>
      </w:r>
      <w:r>
        <w:rPr>
          <w:rFonts w:eastAsia="Times New Roman" w:cs="Arial" w:ascii="Arial" w:hAnsi="Arial"/>
          <w:kern w:val="0"/>
        </w:rPr>
        <w:br/>
      </w:r>
      <w:r>
        <w:rPr>
          <w:rFonts w:eastAsia="Times New Roman" w:cs="Arial" w:ascii="Arial" w:hAnsi="Arial"/>
          <w:b/>
          <w:bCs/>
          <w:color w:val="880000"/>
          <w:kern w:val="0"/>
          <w:vertAlign w:val="superscript"/>
        </w:rPr>
        <w:t>39</w:t>
      </w:r>
      <w:r>
        <w:rPr>
          <w:rFonts w:eastAsia="Times New Roman" w:cs="Arial" w:ascii="Arial" w:hAnsi="Arial"/>
          <w:color w:val="444444"/>
          <w:kern w:val="0"/>
        </w:rPr>
        <w:t>All those numbered of the Levites whom Moses numbered -- Aaron also -- by the command of Jehovah, by their families, every male from a son of a month and upward, [are] two and twenty thousand.</w:t>
      </w:r>
      <w:r>
        <w:rPr>
          <w:rFonts w:eastAsia="Times New Roman" w:cs="Arial" w:ascii="Arial" w:hAnsi="Arial"/>
          <w:kern w:val="0"/>
        </w:rPr>
        <w:br/>
      </w:r>
      <w:r>
        <w:rPr>
          <w:rFonts w:eastAsia="Times New Roman" w:cs="Arial" w:ascii="Arial" w:hAnsi="Arial"/>
          <w:b/>
          <w:bCs/>
          <w:color w:val="880000"/>
          <w:kern w:val="0"/>
          <w:vertAlign w:val="superscript"/>
        </w:rPr>
        <w:t>40</w:t>
      </w:r>
      <w:r>
        <w:rPr>
          <w:rFonts w:eastAsia="Times New Roman" w:cs="Arial" w:ascii="Arial" w:hAnsi="Arial"/>
          <w:color w:val="444444"/>
          <w:kern w:val="0"/>
        </w:rPr>
        <w:t>And Jehovah saith unto Moses, `Number every first-born male of the sons of Israel from a son of a month and upward, and take up the number of their names;</w:t>
      </w:r>
      <w:r>
        <w:rPr>
          <w:rFonts w:eastAsia="Times New Roman" w:cs="Arial" w:ascii="Arial" w:hAnsi="Arial"/>
          <w:kern w:val="0"/>
        </w:rPr>
        <w:br/>
      </w:r>
      <w:r>
        <w:rPr>
          <w:rFonts w:eastAsia="Times New Roman" w:cs="Arial" w:ascii="Arial" w:hAnsi="Arial"/>
          <w:b/>
          <w:bCs/>
          <w:color w:val="880000"/>
          <w:kern w:val="0"/>
          <w:vertAlign w:val="superscript"/>
        </w:rPr>
        <w:t>41</w:t>
      </w:r>
      <w:r>
        <w:rPr>
          <w:rFonts w:eastAsia="Times New Roman" w:cs="Arial" w:ascii="Arial" w:hAnsi="Arial"/>
          <w:color w:val="444444"/>
          <w:kern w:val="0"/>
        </w:rPr>
        <w:t>and thou hast taken the Levites for Me (I [am] Jehovah), instead of every first-born among the sons of Israel, and the cattle of the Levites instead of every firstling among the cattle of the sons of Israel.'</w:t>
      </w:r>
      <w:r>
        <w:rPr>
          <w:rFonts w:eastAsia="Times New Roman" w:cs="Arial" w:ascii="Arial" w:hAnsi="Arial"/>
          <w:kern w:val="0"/>
        </w:rPr>
        <w:br/>
      </w:r>
      <w:r>
        <w:rPr>
          <w:rFonts w:eastAsia="Times New Roman" w:cs="Arial" w:ascii="Arial" w:hAnsi="Arial"/>
          <w:b/>
          <w:bCs/>
          <w:color w:val="880000"/>
          <w:kern w:val="0"/>
          <w:vertAlign w:val="superscript"/>
        </w:rPr>
        <w:t>42</w:t>
      </w:r>
      <w:r>
        <w:rPr>
          <w:rFonts w:eastAsia="Times New Roman" w:cs="Arial" w:ascii="Arial" w:hAnsi="Arial"/>
          <w:color w:val="444444"/>
          <w:kern w:val="0"/>
        </w:rPr>
        <w:t>And Moses numbereth, as Jehovah hath commanded him, all the first-born among the sons of Israel.</w:t>
      </w:r>
      <w:r>
        <w:rPr>
          <w:rFonts w:eastAsia="Times New Roman" w:cs="Arial" w:ascii="Arial" w:hAnsi="Arial"/>
          <w:kern w:val="0"/>
        </w:rPr>
        <w:br/>
      </w:r>
      <w:r>
        <w:rPr>
          <w:rFonts w:eastAsia="Times New Roman" w:cs="Arial" w:ascii="Arial" w:hAnsi="Arial"/>
          <w:b/>
          <w:bCs/>
          <w:color w:val="880000"/>
          <w:kern w:val="0"/>
          <w:vertAlign w:val="superscript"/>
        </w:rPr>
        <w:t>43</w:t>
      </w:r>
      <w:r>
        <w:rPr>
          <w:rFonts w:eastAsia="Times New Roman" w:cs="Arial" w:ascii="Arial" w:hAnsi="Arial"/>
          <w:color w:val="444444"/>
          <w:kern w:val="0"/>
        </w:rPr>
        <w:t>And all the first-born -- male -- by the number of names, from a son of a month and upward, of their numbered ones, are two and twenty thousand two hundred and seventy and three.</w:t>
      </w:r>
      <w:r>
        <w:rPr>
          <w:rFonts w:eastAsia="Times New Roman" w:cs="Arial" w:ascii="Arial" w:hAnsi="Arial"/>
          <w:kern w:val="0"/>
        </w:rPr>
        <w:br/>
      </w:r>
      <w:r>
        <w:rPr>
          <w:rFonts w:eastAsia="Times New Roman" w:cs="Arial" w:ascii="Arial" w:hAnsi="Arial"/>
          <w:b/>
          <w:bCs/>
          <w:color w:val="880000"/>
          <w:kern w:val="0"/>
          <w:vertAlign w:val="superscript"/>
        </w:rPr>
        <w:t>44</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45</w:t>
      </w:r>
      <w:r>
        <w:rPr>
          <w:rFonts w:eastAsia="Times New Roman" w:cs="Arial" w:ascii="Arial" w:hAnsi="Arial"/>
          <w:color w:val="444444"/>
          <w:kern w:val="0"/>
        </w:rPr>
        <w:t>`Take the Levites instead of every first-born among the sons of Israel, and the cattle of the Levites instead of their cattle; and the Levites have been Mine; I [am] Jehovah.</w:t>
      </w:r>
      <w:r>
        <w:rPr>
          <w:rFonts w:eastAsia="Times New Roman" w:cs="Arial" w:ascii="Arial" w:hAnsi="Arial"/>
          <w:kern w:val="0"/>
        </w:rPr>
        <w:br/>
      </w:r>
      <w:r>
        <w:rPr>
          <w:rFonts w:eastAsia="Times New Roman" w:cs="Arial" w:ascii="Arial" w:hAnsi="Arial"/>
          <w:b/>
          <w:bCs/>
          <w:color w:val="880000"/>
          <w:kern w:val="0"/>
          <w:vertAlign w:val="superscript"/>
        </w:rPr>
        <w:t>46</w:t>
      </w:r>
      <w:r>
        <w:rPr>
          <w:rFonts w:eastAsia="Times New Roman" w:cs="Arial" w:ascii="Arial" w:hAnsi="Arial"/>
          <w:color w:val="444444"/>
          <w:kern w:val="0"/>
        </w:rPr>
        <w:t>`And [from] those ransomed of the two hundred and seventy and three (who are more than the Levites) of the first-born of the sons of Israel,</w:t>
      </w:r>
      <w:r>
        <w:rPr>
          <w:rFonts w:eastAsia="Times New Roman" w:cs="Arial" w:ascii="Arial" w:hAnsi="Arial"/>
          <w:kern w:val="0"/>
        </w:rPr>
        <w:br/>
      </w:r>
      <w:r>
        <w:rPr>
          <w:rFonts w:eastAsia="Times New Roman" w:cs="Arial" w:ascii="Arial" w:hAnsi="Arial"/>
          <w:b/>
          <w:bCs/>
          <w:color w:val="880000"/>
          <w:kern w:val="0"/>
          <w:vertAlign w:val="superscript"/>
        </w:rPr>
        <w:t>47</w:t>
      </w:r>
      <w:r>
        <w:rPr>
          <w:rFonts w:eastAsia="Times New Roman" w:cs="Arial" w:ascii="Arial" w:hAnsi="Arial"/>
          <w:color w:val="444444"/>
          <w:kern w:val="0"/>
        </w:rPr>
        <w:t>thou hast even taken five shekels a-piece by the poll -- by the shekel of the sanctuary thou takest; twenty gerahs the shekel [is];</w:t>
      </w:r>
      <w:r>
        <w:rPr>
          <w:rFonts w:eastAsia="Times New Roman" w:cs="Arial" w:ascii="Arial" w:hAnsi="Arial"/>
          <w:kern w:val="0"/>
        </w:rPr>
        <w:br/>
      </w:r>
      <w:r>
        <w:rPr>
          <w:rFonts w:eastAsia="Times New Roman" w:cs="Arial" w:ascii="Arial" w:hAnsi="Arial"/>
          <w:b/>
          <w:bCs/>
          <w:color w:val="880000"/>
          <w:kern w:val="0"/>
          <w:vertAlign w:val="superscript"/>
        </w:rPr>
        <w:t>48</w:t>
      </w:r>
      <w:r>
        <w:rPr>
          <w:rFonts w:eastAsia="Times New Roman" w:cs="Arial" w:ascii="Arial" w:hAnsi="Arial"/>
          <w:color w:val="444444"/>
          <w:kern w:val="0"/>
        </w:rPr>
        <w:t>and thou hast given the money to Aaron, and to his sons, whereby those over and above are ransomed.'</w:t>
      </w:r>
      <w:r>
        <w:rPr>
          <w:rFonts w:eastAsia="Times New Roman" w:cs="Arial" w:ascii="Arial" w:hAnsi="Arial"/>
          <w:kern w:val="0"/>
        </w:rPr>
        <w:br/>
      </w:r>
      <w:r>
        <w:rPr>
          <w:rFonts w:eastAsia="Times New Roman" w:cs="Arial" w:ascii="Arial" w:hAnsi="Arial"/>
          <w:b/>
          <w:bCs/>
          <w:color w:val="880000"/>
          <w:kern w:val="0"/>
          <w:vertAlign w:val="superscript"/>
        </w:rPr>
        <w:t>49</w:t>
      </w:r>
      <w:r>
        <w:rPr>
          <w:rFonts w:eastAsia="Times New Roman" w:cs="Arial" w:ascii="Arial" w:hAnsi="Arial"/>
          <w:color w:val="444444"/>
          <w:kern w:val="0"/>
        </w:rPr>
        <w:t>And Moses taketh the ransom money from those over and above those ransomed by the Levites;</w:t>
      </w:r>
      <w:r>
        <w:rPr>
          <w:rFonts w:eastAsia="Times New Roman" w:cs="Arial" w:ascii="Arial" w:hAnsi="Arial"/>
          <w:kern w:val="0"/>
        </w:rPr>
        <w:br/>
      </w:r>
      <w:r>
        <w:rPr>
          <w:rFonts w:eastAsia="Times New Roman" w:cs="Arial" w:ascii="Arial" w:hAnsi="Arial"/>
          <w:b/>
          <w:bCs/>
          <w:color w:val="880000"/>
          <w:kern w:val="0"/>
          <w:vertAlign w:val="superscript"/>
        </w:rPr>
        <w:t>50</w:t>
      </w:r>
      <w:r>
        <w:rPr>
          <w:rFonts w:eastAsia="Times New Roman" w:cs="Arial" w:ascii="Arial" w:hAnsi="Arial"/>
          <w:color w:val="444444"/>
          <w:kern w:val="0"/>
        </w:rPr>
        <w:t>from the first-born of the sons of Israel he hath taken the money, a thousand and three hundred and sixty and five -- by the shekel of the sanctuary;</w:t>
      </w:r>
      <w:r>
        <w:rPr>
          <w:rFonts w:eastAsia="Times New Roman" w:cs="Arial" w:ascii="Arial" w:hAnsi="Arial"/>
          <w:kern w:val="0"/>
        </w:rPr>
        <w:br/>
      </w:r>
      <w:r>
        <w:rPr>
          <w:rFonts w:eastAsia="Times New Roman" w:cs="Arial" w:ascii="Arial" w:hAnsi="Arial"/>
          <w:b/>
          <w:bCs/>
          <w:color w:val="880000"/>
          <w:kern w:val="0"/>
          <w:vertAlign w:val="superscript"/>
        </w:rPr>
        <w:t>51</w:t>
      </w:r>
      <w:r>
        <w:rPr>
          <w:rFonts w:eastAsia="Times New Roman" w:cs="Arial" w:ascii="Arial" w:hAnsi="Arial"/>
          <w:color w:val="444444"/>
          <w:kern w:val="0"/>
        </w:rPr>
        <w:t>and Moses giveth the money of those ransomed to Aaron, and to his sons, according to the command of Jehovah, as Jehovah hath commanded Mos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Jehovah speaketh unto Moses, and unto Aaron,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ake up the sum of the sons of Kohath from the midst of the sons of Levi, by their families, by the house of their father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from a son of thirty years and upward, even till a son of fifty years, every one going in to the host, to do work in the tent of meeting.</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his [is] the service of the sons of Kohath in the tent of meeting, the holy of holie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that Aaron and his sons have come in, in the journeying of the camp, and have taken down the vail of the hanging, and have covered with it the ark of the testimony;</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have put on it a covering of badger skin, and have spread a garment completely of blue above, and have placed its stave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on the table of the presence they spread a garment of blue, and have put on it the dishes, and the spoons, and the bowls, and the cups of the libation, and the bread of continuity is on it,</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y have spread over them a garment of scarlet, and have covered it with a covering of badger skin, and have placed its stave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have taken a garment of blue, and have covered the candlestick of the lamp, and its lights, and its snuffers, and its snuff-dishes, and all its oil vessels wherewith they minister to it;</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y have put it and all its vessels unto a covering of badger skin, and have put [it] on the bar.</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on the golden altar they spread a garment of blue, and have covered it with a covering of badger skin, and have placed its stave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have taken all the vessels of ministry wherewith they minister in the sanctuary, and have put [them] unto a garment of blue, and have covered them with a covering of badger skin, and have put [them] on the bar,</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have removed the ashes of the altar, and have spread over it a garment of purpl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have put on it all its vessels wherewith they minister about it, the censers, the hooks, and the shovels, and the bowls, all the vessels of the altar, and have spread on it a covering of badger skin, and have placed its stave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Aaron hath finished -- his sons also -- covering the sanctuary, and all the vessels of the sanctuary, in the journeying of the camp, and afterwards do the sons of Kohath come in to bear [it], and they do not come unto the holy thing, that they have died; these [things are] the burden of the sons of Kohath in the tent of meeting.</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 oversight of Eleazar, son of Aaron the priest, [is] the oil of the lamp, and the spice-perfume, and the present of continuity, and the anointing oil, the oversight of all the tabernacle, and of all that [is] in it, in the sanctuary, and in its vessel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Jehovah speaketh unto Moses and unto Aaron, saying,</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Ye do not cut off the tribe of the families of the Kohathite from the midst of the Levite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but this do to them, and they have lived, and do not die in their drawing nigh the holy of holies: -- Aaron and his sons go in, and have set them, each man to his service, and unto his burden,</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ey go not in to see when the holy thing is swallowed, that they have died.'</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Take up the sum of the sons of Gershon also by the house of their fathers, by their families;</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from a son of thirty years and upward, till a son of fifty years thou dost number them, every one who is going in to serve the host, to do the service in the tent of meeting.</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This [is] the service of the families of the Gershonite, to serve -- and for burden,</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they have borne the curtains of the tabernacle, and the tent of meeting, its covering, and the covering of the badger [skin] which [is] on it above, and the vail at the opening of the tent of meeting,</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the hangings of the court, and the vail at the opening of the gate of the court which [is] by the tabernacle, and by the altar round about, and their cords, and all the vessels of their service, and all that is made for them -- and they have served.</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By the command of Aaron and his sons is all the service of the sons of the Gershonite in all their burden, and in all their service; and ye have laid a charge on them concerning the charge of all their burden.</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This [is] the service of the families of the sons of the Gershonite in the tent of meeting; and their charge [is] under the hand of Ithamar son of Aaron the priest.</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The sons of Merari, by their families, by the house of their fathers, thou dost number them;</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from a son of thirty years and upward even unto a son of fifty years thou dost number them, every one who is going in to the host, to do the service of the tent of meeting.</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this [is] the charge of their burden, of all their service in the tent of meeting; the boards of the tabernacle, and its bars, and its pillars, and its sockets,</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the pillars of the court round about, and their sockets, and their pins, and their cords, of all their vessels, and of all their service; and by name ye do number the vessels of the charge of their burden.</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This [is] the service of the families of the sons of Merari, for all their service, in the tent of meeting, by the hand of Ithamar son of Aaron the priest.'</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nd Moses numbereth -- Aaron also, and the princes of the company -- the sons of the Kohathite, by their families, and by the house of their fathers,</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from a son of thirty years and upward even unto a son of fifty years, every one who is going in to the host, for service in the tent of meeting,</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and their numbered ones, by their families, are two thousand seven hundred and fifty.</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These [are] those numbered of the families of the Kohathite, every one who is serving in the tent of meeting, whom Moses and Aaron numbered, by the command of Jehovah, by the hand of Moses.</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And those numbered of the sons of Gershon, by their families, and by the house of their fathers,</w:t>
      </w:r>
      <w:r>
        <w:rPr>
          <w:rFonts w:eastAsia="Times New Roman" w:cs="Arial" w:ascii="Arial" w:hAnsi="Arial"/>
          <w:kern w:val="0"/>
        </w:rPr>
        <w:br/>
      </w:r>
      <w:r>
        <w:rPr>
          <w:rFonts w:eastAsia="Times New Roman" w:cs="Arial" w:ascii="Arial" w:hAnsi="Arial"/>
          <w:b/>
          <w:bCs/>
          <w:color w:val="880000"/>
          <w:kern w:val="0"/>
          <w:vertAlign w:val="superscript"/>
        </w:rPr>
        <w:t>39</w:t>
      </w:r>
      <w:r>
        <w:rPr>
          <w:rFonts w:eastAsia="Times New Roman" w:cs="Arial" w:ascii="Arial" w:hAnsi="Arial"/>
          <w:color w:val="444444"/>
          <w:kern w:val="0"/>
        </w:rPr>
        <w:t>from a son of thirty years and upward even unto a son of fifty years, every one who is going in to the host, for service in the tent of meeting,</w:t>
      </w:r>
      <w:r>
        <w:rPr>
          <w:rFonts w:eastAsia="Times New Roman" w:cs="Arial" w:ascii="Arial" w:hAnsi="Arial"/>
          <w:kern w:val="0"/>
        </w:rPr>
        <w:br/>
      </w:r>
      <w:r>
        <w:rPr>
          <w:rFonts w:eastAsia="Times New Roman" w:cs="Arial" w:ascii="Arial" w:hAnsi="Arial"/>
          <w:b/>
          <w:bCs/>
          <w:color w:val="880000"/>
          <w:kern w:val="0"/>
          <w:vertAlign w:val="superscript"/>
        </w:rPr>
        <w:t>40</w:t>
      </w:r>
      <w:r>
        <w:rPr>
          <w:rFonts w:eastAsia="Times New Roman" w:cs="Arial" w:ascii="Arial" w:hAnsi="Arial"/>
          <w:color w:val="444444"/>
          <w:kern w:val="0"/>
        </w:rPr>
        <w:t>even their numbered ones, by their families, by the house of their fathers, are two thousand and six hundred and thirty.</w:t>
      </w:r>
      <w:r>
        <w:rPr>
          <w:rFonts w:eastAsia="Times New Roman" w:cs="Arial" w:ascii="Arial" w:hAnsi="Arial"/>
          <w:kern w:val="0"/>
        </w:rPr>
        <w:br/>
      </w:r>
      <w:r>
        <w:rPr>
          <w:rFonts w:eastAsia="Times New Roman" w:cs="Arial" w:ascii="Arial" w:hAnsi="Arial"/>
          <w:b/>
          <w:bCs/>
          <w:color w:val="880000"/>
          <w:kern w:val="0"/>
          <w:vertAlign w:val="superscript"/>
        </w:rPr>
        <w:t>41</w:t>
      </w:r>
      <w:r>
        <w:rPr>
          <w:rFonts w:eastAsia="Times New Roman" w:cs="Arial" w:ascii="Arial" w:hAnsi="Arial"/>
          <w:color w:val="444444"/>
          <w:kern w:val="0"/>
        </w:rPr>
        <w:t>These [are] those numbered of the families of the sons of Gershon, every one who is serving in the tent of meeting, whom Moses and Aaron numbered by the command of Jehovah.</w:t>
      </w:r>
      <w:r>
        <w:rPr>
          <w:rFonts w:eastAsia="Times New Roman" w:cs="Arial" w:ascii="Arial" w:hAnsi="Arial"/>
          <w:kern w:val="0"/>
        </w:rPr>
        <w:br/>
      </w:r>
      <w:r>
        <w:rPr>
          <w:rFonts w:eastAsia="Times New Roman" w:cs="Arial" w:ascii="Arial" w:hAnsi="Arial"/>
          <w:b/>
          <w:bCs/>
          <w:color w:val="880000"/>
          <w:kern w:val="0"/>
          <w:vertAlign w:val="superscript"/>
        </w:rPr>
        <w:t>42</w:t>
      </w:r>
      <w:r>
        <w:rPr>
          <w:rFonts w:eastAsia="Times New Roman" w:cs="Arial" w:ascii="Arial" w:hAnsi="Arial"/>
          <w:color w:val="444444"/>
          <w:kern w:val="0"/>
        </w:rPr>
        <w:t>And those numbered of the families of the sons of Merari, by their families, by the house of their fathers,</w:t>
      </w:r>
      <w:r>
        <w:rPr>
          <w:rFonts w:eastAsia="Times New Roman" w:cs="Arial" w:ascii="Arial" w:hAnsi="Arial"/>
          <w:kern w:val="0"/>
        </w:rPr>
        <w:br/>
      </w:r>
      <w:r>
        <w:rPr>
          <w:rFonts w:eastAsia="Times New Roman" w:cs="Arial" w:ascii="Arial" w:hAnsi="Arial"/>
          <w:b/>
          <w:bCs/>
          <w:color w:val="880000"/>
          <w:kern w:val="0"/>
          <w:vertAlign w:val="superscript"/>
        </w:rPr>
        <w:t>43</w:t>
      </w:r>
      <w:r>
        <w:rPr>
          <w:rFonts w:eastAsia="Times New Roman" w:cs="Arial" w:ascii="Arial" w:hAnsi="Arial"/>
          <w:color w:val="444444"/>
          <w:kern w:val="0"/>
        </w:rPr>
        <w:t>from a son of thirty years and upward even unto a son of fifty years, every one who is going in to the host, for service in the tent of meeting,</w:t>
      </w:r>
      <w:r>
        <w:rPr>
          <w:rFonts w:eastAsia="Times New Roman" w:cs="Arial" w:ascii="Arial" w:hAnsi="Arial"/>
          <w:kern w:val="0"/>
        </w:rPr>
        <w:br/>
      </w:r>
      <w:r>
        <w:rPr>
          <w:rFonts w:eastAsia="Times New Roman" w:cs="Arial" w:ascii="Arial" w:hAnsi="Arial"/>
          <w:b/>
          <w:bCs/>
          <w:color w:val="880000"/>
          <w:kern w:val="0"/>
          <w:vertAlign w:val="superscript"/>
        </w:rPr>
        <w:t>44</w:t>
      </w:r>
      <w:r>
        <w:rPr>
          <w:rFonts w:eastAsia="Times New Roman" w:cs="Arial" w:ascii="Arial" w:hAnsi="Arial"/>
          <w:color w:val="444444"/>
          <w:kern w:val="0"/>
        </w:rPr>
        <w:t>even their numbered ones, by their families, are three thousand and two hundred.</w:t>
      </w:r>
      <w:r>
        <w:rPr>
          <w:rFonts w:eastAsia="Times New Roman" w:cs="Arial" w:ascii="Arial" w:hAnsi="Arial"/>
          <w:kern w:val="0"/>
        </w:rPr>
        <w:br/>
      </w:r>
      <w:r>
        <w:rPr>
          <w:rFonts w:eastAsia="Times New Roman" w:cs="Arial" w:ascii="Arial" w:hAnsi="Arial"/>
          <w:b/>
          <w:bCs/>
          <w:color w:val="880000"/>
          <w:kern w:val="0"/>
          <w:vertAlign w:val="superscript"/>
        </w:rPr>
        <w:t>45</w:t>
      </w:r>
      <w:r>
        <w:rPr>
          <w:rFonts w:eastAsia="Times New Roman" w:cs="Arial" w:ascii="Arial" w:hAnsi="Arial"/>
          <w:color w:val="444444"/>
          <w:kern w:val="0"/>
        </w:rPr>
        <w:t>These [are] those numbered of the families of the sons of Merari, whom Moses and Aaron numbered, by the command of Jehovah, by the hand of Moses.</w:t>
      </w:r>
      <w:r>
        <w:rPr>
          <w:rFonts w:eastAsia="Times New Roman" w:cs="Arial" w:ascii="Arial" w:hAnsi="Arial"/>
          <w:kern w:val="0"/>
        </w:rPr>
        <w:br/>
      </w:r>
      <w:r>
        <w:rPr>
          <w:rFonts w:eastAsia="Times New Roman" w:cs="Arial" w:ascii="Arial" w:hAnsi="Arial"/>
          <w:b/>
          <w:bCs/>
          <w:color w:val="880000"/>
          <w:kern w:val="0"/>
          <w:vertAlign w:val="superscript"/>
        </w:rPr>
        <w:t>46</w:t>
      </w:r>
      <w:r>
        <w:rPr>
          <w:rFonts w:eastAsia="Times New Roman" w:cs="Arial" w:ascii="Arial" w:hAnsi="Arial"/>
          <w:color w:val="444444"/>
          <w:kern w:val="0"/>
        </w:rPr>
        <w:t>All those numbered, whom Moses numbered -- Aaron also, and the princes of Israel -- of the Levites, by their families, and by the house of their fathers,</w:t>
      </w:r>
      <w:r>
        <w:rPr>
          <w:rFonts w:eastAsia="Times New Roman" w:cs="Arial" w:ascii="Arial" w:hAnsi="Arial"/>
          <w:kern w:val="0"/>
        </w:rPr>
        <w:br/>
      </w:r>
      <w:r>
        <w:rPr>
          <w:rFonts w:eastAsia="Times New Roman" w:cs="Arial" w:ascii="Arial" w:hAnsi="Arial"/>
          <w:b/>
          <w:bCs/>
          <w:color w:val="880000"/>
          <w:kern w:val="0"/>
          <w:vertAlign w:val="superscript"/>
        </w:rPr>
        <w:t>47</w:t>
      </w:r>
      <w:r>
        <w:rPr>
          <w:rFonts w:eastAsia="Times New Roman" w:cs="Arial" w:ascii="Arial" w:hAnsi="Arial"/>
          <w:color w:val="444444"/>
          <w:kern w:val="0"/>
        </w:rPr>
        <w:t>from a son of thirty years and upward even unto a son of fifty years, every one who is going in to do the work of the service, even the service of burden in the tent of meeting,</w:t>
      </w:r>
      <w:r>
        <w:rPr>
          <w:rFonts w:eastAsia="Times New Roman" w:cs="Arial" w:ascii="Arial" w:hAnsi="Arial"/>
          <w:kern w:val="0"/>
        </w:rPr>
        <w:br/>
      </w:r>
      <w:r>
        <w:rPr>
          <w:rFonts w:eastAsia="Times New Roman" w:cs="Arial" w:ascii="Arial" w:hAnsi="Arial"/>
          <w:b/>
          <w:bCs/>
          <w:color w:val="880000"/>
          <w:kern w:val="0"/>
          <w:vertAlign w:val="superscript"/>
        </w:rPr>
        <w:t>48</w:t>
      </w:r>
      <w:r>
        <w:rPr>
          <w:rFonts w:eastAsia="Times New Roman" w:cs="Arial" w:ascii="Arial" w:hAnsi="Arial"/>
          <w:color w:val="444444"/>
          <w:kern w:val="0"/>
        </w:rPr>
        <w:t>even their numbered ones are eight thousand and five hundred and eighty;</w:t>
      </w:r>
      <w:r>
        <w:rPr>
          <w:rFonts w:eastAsia="Times New Roman" w:cs="Arial" w:ascii="Arial" w:hAnsi="Arial"/>
          <w:kern w:val="0"/>
        </w:rPr>
        <w:br/>
      </w:r>
      <w:r>
        <w:rPr>
          <w:rFonts w:eastAsia="Times New Roman" w:cs="Arial" w:ascii="Arial" w:hAnsi="Arial"/>
          <w:b/>
          <w:bCs/>
          <w:color w:val="880000"/>
          <w:kern w:val="0"/>
          <w:vertAlign w:val="superscript"/>
        </w:rPr>
        <w:t>49</w:t>
      </w:r>
      <w:r>
        <w:rPr>
          <w:rFonts w:eastAsia="Times New Roman" w:cs="Arial" w:ascii="Arial" w:hAnsi="Arial"/>
          <w:color w:val="444444"/>
          <w:kern w:val="0"/>
        </w:rPr>
        <w:t>by the command of Jehovah hath [one] numbered them, by the hand of Moses, each man by his service, and by his burden, with his numbered ones, as Jehovah hath commanded Mos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Command the sons of Israel, and they send out of the camp every leper, and every one with an issue, and every one defiled by a body;</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from male unto female ye do send out; unto the outside of the camp ye do send them; and they defile not their camps in the midst of which I do tabernacl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 sons of Israel do so, and they send them out unto the outside of the camp; as Jehovah hath spoken unto Moses so have the sons of Israel don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Speak unto the sons of Israel, Man or woman, when they do any of the sins of man, by committing a trespass against Jehovah, and that person [is] guilty,</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y have confessed their sin which they have done, then he hath restored his guilt in its principal, and its fifth is adding to it, and hath given [it] to him in reference to whom he hath been guilty.</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if the man have no redeemer to restore the guilt to, the guilt which is restored [is] Jehovah's, the priest's, apart from the ram of the atonements, whereby he maketh atonement for him.</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every heave-offering of all the holy things of the sons of Israel, which they bring near to the priest, becometh hi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any man's hallowed things become his; that which any man giveth to the priest becometh hi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Speak unto the sons of Israel, and thou hast said unto them, When any man's wife turneth aside, and hath committed against him a trespas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a man hath lain with her [with] the seed of copulation, and it hath been hid from the eyes of her husband, and concealed, and she hath been defiled, and there is no witness against her, and she hath not been caught,</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a spirit of jealousy hath passed over him, and he hath been jealous of his wife, and she hath been defiled; -- or, a spirit of jealousy hath passed over him, and he hath been jealous of his wife, and she hath not been defiled --</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Then hath the man brought in his wife unto the priest, and he hath brought in her offering for her, a tenth of the ephah of barley meal, he doth not pour on it oil, nor doth he put on it frankincense, for it [is] a present of jealousy, a present of memorial, causing remembrance of iniquity.</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 priest hath brought her near, and hath caused her to stand before Jehovah,</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 priest hath taken holy water in an earthen vessel, and of the dust which is on the floor of the tabernacle doth the priest take, and hath put [it] into the water,</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 priest hath caused the woman to stand before Jehovah, and hath uncovered the woman's head, and hath given into her hands the present of the memorial, it [is] a present of jealousy, and in the hand of the priest are the bitter waters which cause the curs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he priest hath caused her to swear, and hath said unto the woman, If no man hath lain with thee, and if thou hast not turned aside [to] uncleanness under thy husband, be free from these bitter waters which cause the curs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ou, if thou hast turned aside under thy husband, and if thou hast been defiled, and any man doth give his copulation to thee besides thy husband --</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then the priest hath caused the woman to swear with an oath of execration, and the priest hath said to the woman) -- Jehovah doth give thee for an execration, and for a curse, in the midst of thy people, in Jehovah's giving thy thigh to fall, and thy belly to swell,</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hese waters which cause the curse have gone into thy bowels, to cause the belly to swell, and the thigh to fall; and the woman hath said, Amen, Amen.</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the priest hath written these execrations in a book, and hath blotted [them] out with the bitter waters,</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hath caused the woman to drink the bitter waters which cause the curse, and the waters which cause the curse have entered into her for bitter things.</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the priest hath taken out of the hand of the woman the present of jealousy, and hath waved the present before Jehovah, and hath brought it near unto the altar;</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the priest hath taken a handful of the present, its memorial, and hath made perfume on the altar, and afterwards doth cause the woman to drink the water:</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yea, he hath caused her to drink the water, and it hath come to pass, if she hath been defiled, and doth commit a trespass against her husband, that the waters which cause the curse have gone into her for bitter things, and her belly hath swelled, and her thigh hath fallen, and the woman hath become an execration in the midst of her people.</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if the woman hath not been defiled, and is clean, then she hath been acquitted, and hath been sown [with] seed.</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This [is] the law of jealousies, when a wife turneth aside under her husband, and hath been defiled,</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or when a spirit of jealousy passeth over a man, and he hath been jealous of his wife, then he hath caused the woman to stand before Jehovah, and the priest hath done to her all this law,</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the man hath been acquitted from iniquity, and that woman doth bear her iniquit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Speak unto the sons of Israel, and thou hast said unto them, When a man or woman doeth singularly, by vowing a vow of a Nazarite, to be separate to Jehovah;</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from wine and strong drink he doth keep separate; vinegar of wine, and vinegar of strong drink he doth not drink, and any juice of grapes he doth not drink, and grapes moist or dry he doth not ea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ll days of his separation, of anything which is made of the wine-vine, from kernels even unto husk, he doth not eat.</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ll days of the vow of his separation a razor doth not pass over his head; till the fulness of the days which he doth separate to Jehovah he is holy; grown up hath the upper part of the hair of his hea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ll days of his keeping separate to Jehovah, near a dead person he doth not go;</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for his father, or for his mother, for his brother, or for his sister -- he is not unclean for them at their death, for the separation of his God [is] on his hea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ll days of his separation he [is] holy to Jehovah.</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when the dead dieth beside him in an instant, suddenly, and he hath defiled the head of his separation, then he hath shaved his head in the day of his cleansing; on the seventh day he doth shave it,</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on the eighth day he bringeth in two turtle-doves or two young pigeons unto the priest, unto the opening of the tent of meeting,</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 priest hath prepared one for a sin-offering, and one for a burnt-offering, and hath made atonement for him, because of that which he hath sinned by the body, and he hath hallowed his head on that day;</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he hath separated to Jehovah the days of his separation, and he hath brought in a lamb, a son of a year, for a guilt-offering, and the former days are fallen, for his separation hath been defile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his [is] the law of the Nazarite; in the day of the fulness of the days of his separation doth [one] bring him in unto the opening of the tent of meeting,</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he hath brought near his offering to Jehovah, one he-lamb, a son of a year, a perfect one, for a burnt-offering, and one she-lamb, a daughter of a year, a perfect one, for a sin-offering, and one ram, a perfect one, for peace-offering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a basket of unleavened things of flour, cakes mixed with oil, and thin cakes of unleavened things anointed with oil, and their present, and their libation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 priest hath brought [them] near before Jehovah, and hath made his sin-offering and his burnt-offering;</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 ram he maketh a sacrifice of peace-offerings to Jehovah, besides the basket of unleavened things; and the priest hath made its present and its libation.</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 Nazarite hath shaved (at the opening of the tent of meeting) the head of his separation, and hath taken the hair of the head of his separation, and hath put [it] on the fire which [is] under the sacrifice of the peace-offering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he priest hath taken the boiled shoulder from the ram, and one unleavened cake out of the basket, and one thin unleavened cake, and hath put on the palms of the Nazarite after his shaving his separation;</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e priest hath waved them, a wave-offering before Jehovah; it [is] holy to the priest, besides the breast of the wave-offering, and besides the leg of the heave-offering; and afterwards doth the Nazarite drink wine.</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This [is] the law of the Nazarite, who voweth his offering to Jehovah for his separation, apart from that which his hand attaineth; according to his vow which he voweth so he doth by the law of his separation.'</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Speak unto Aaron, and unto his sons, saying, Thus ye do bless the sons of Israel, saying to them,</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Jehovah bless thee and keep thee;</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Jehovah cause His face to shine upon thee, and favour thee;</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Jehovah lift up His countenance upon thee, and appoint for thee -- peace.</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they have put My name upon the sons of Israel, and I -- I do bless the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t cometh to pass on the day of Moses' finishing setting up the tabernacle, that he anointeth it, and sanctifieth it, and all its vessels, and the altar, and all its vessels, and he anointeth them, and sanctifieth them,</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e princes of Israel (heads of the house of their fathers, they [are] princes of the tribes, they who are standing over those numbered) bring near,</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yea, they bring their offering before Jehovah, six waggons covered, and twelve oxen -- a waggon for two of the princes, and an ox for one -- and they bring them near before the tabernacl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Receive from them, and they have been to do the service of the tent of meeting, and thou hast given them unto the Levites, each according to his servic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Moses taketh the waggons and the oxen, and giveth them unto the Levite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The two of the waggons and the four of the oxen he hath given to the sons of Gershon, according to their servic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 four of the waggons and the eight of the oxen he hath given to the sons of Merari, according to their service, by the hand of Ithamar son of Aaron the priest;</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o the sons of Kohath he hath not given, for the service of the sanctuary [is] on them: on the shoulder they bear.</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 princes bring near the dedication of the altar in the day of its being anointed; yea, the princes bring near their offering before the altar.</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Jehovah saith unto Moses, `One prince a day -- one prince a day -- do they bring near their offering for the dedication of the altar.'</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he who is bringing near on the first day his offering is Nahshon son of Amminadab, of the tribe of Judah.</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his offering [is] one silver dish, its weight a hundred and thirty [shekels]; one silver bowl of seventy shekels, by the shekel of the sanctuary; both of them full of flour mixed with oil, for a present;</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one golden spoon of ten [shekels], full of perfum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one bullock, a son of the herd, one ram, one lamb, a son of a year, for a burnt-offering;</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one kid of the goats for a sin-offering;</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for a sacrifice of the peace-offerings two oxen, five rams, five he-goats, five lambs, sons of a year; this [is] the offering of Nahshon son of Amminadab.</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On the second day hath Nethaneel son of Zuar, prince of Issachar, brought near.</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He hath brought near his offering, one silver dish, its weight a hundred and thirty [shekels]; one silver bowl of seventy shekels, by the shekel of the sanctuary, both of them full of flour mixed with oil, for a present;</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one golden spoon of ten [shekels], full of perfume;</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one bullock, a son of the herd, one ram, one lamb, a son of a year, for a burnt-offering;</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one kid of the goats for a sin-offering;</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for a sacrifice of the peace-offerings two oxen, five rams, five he-goats, five lambs, sons of a year; this [is] the offering of Nethaneel son of Zuar.</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On the third day, the prince of the sons of Zebulun, Eliab son of Helon; --</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his offering [is] one silver dish, its weight a hundred and thirty [shekels]; one silver bowl of seventy shekels, by the shekel of the sanctuary, both of them full of flour mixed with oil, for a present;</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one golden spoon of ten [shekels], full of perfume;</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one bullock, a son of the herd, one ram, one lamb, a son of a year, for a burnt-offering;</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one kid of the goats for a sin-offering;</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for a sacrifice of the peace-offerings two oxen, five rams, five he-goats, five lambs, sons of a year; this [is] the offering of Eliab son of Helon.</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On the fourth day, Elizur, son of Shedeur, prince of the sons of Reuben; --</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his offering is one silver dish, its weight a hundred and thirty [shekels]; one silver bowl of seventy shekels, by the shekel of the sanctuary, both of them full of flour mixed with oil, for a present;</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one golden spoon of ten [shekels], full of perfume;</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one bullock, a son of the herd, one ram, one lamb, a son of a year, for a burnt-offering;</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one kid of the goats for a sin-offering;</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and for a sacrifice of the peace-offerings two oxen, five rams, five he-goats, five lambs, sons of a year; this [is] the offering of Elizur son of Shedeur.</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On the fifth day, the prince of the sons of Simeon, Shelumiel son of Zurishaddai; --</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his offering [is] one silver dish, its weight a hundred and thirty [shekels]; one silver bowl of seventy shekels, by the shekel of the sanctuary, both of them full of flour mixed with oil, for a present;</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one golden spoon of ten [shekels], full of perfume;</w:t>
      </w:r>
      <w:r>
        <w:rPr>
          <w:rFonts w:eastAsia="Times New Roman" w:cs="Arial" w:ascii="Arial" w:hAnsi="Arial"/>
          <w:kern w:val="0"/>
        </w:rPr>
        <w:br/>
      </w:r>
      <w:r>
        <w:rPr>
          <w:rFonts w:eastAsia="Times New Roman" w:cs="Arial" w:ascii="Arial" w:hAnsi="Arial"/>
          <w:b/>
          <w:bCs/>
          <w:color w:val="880000"/>
          <w:kern w:val="0"/>
          <w:vertAlign w:val="superscript"/>
        </w:rPr>
        <w:t>39</w:t>
      </w:r>
      <w:r>
        <w:rPr>
          <w:rFonts w:eastAsia="Times New Roman" w:cs="Arial" w:ascii="Arial" w:hAnsi="Arial"/>
          <w:color w:val="444444"/>
          <w:kern w:val="0"/>
        </w:rPr>
        <w:t>one bullock, a son of the herd, one ram, one lamb, a son of a year, for a burnt-offering;</w:t>
      </w:r>
      <w:r>
        <w:rPr>
          <w:rFonts w:eastAsia="Times New Roman" w:cs="Arial" w:ascii="Arial" w:hAnsi="Arial"/>
          <w:kern w:val="0"/>
        </w:rPr>
        <w:br/>
      </w:r>
      <w:r>
        <w:rPr>
          <w:rFonts w:eastAsia="Times New Roman" w:cs="Arial" w:ascii="Arial" w:hAnsi="Arial"/>
          <w:b/>
          <w:bCs/>
          <w:color w:val="880000"/>
          <w:kern w:val="0"/>
          <w:vertAlign w:val="superscript"/>
        </w:rPr>
        <w:t>40</w:t>
      </w:r>
      <w:r>
        <w:rPr>
          <w:rFonts w:eastAsia="Times New Roman" w:cs="Arial" w:ascii="Arial" w:hAnsi="Arial"/>
          <w:color w:val="444444"/>
          <w:kern w:val="0"/>
        </w:rPr>
        <w:t>one kid of the goats for a sin-offering;</w:t>
      </w:r>
      <w:r>
        <w:rPr>
          <w:rFonts w:eastAsia="Times New Roman" w:cs="Arial" w:ascii="Arial" w:hAnsi="Arial"/>
          <w:kern w:val="0"/>
        </w:rPr>
        <w:br/>
      </w:r>
      <w:r>
        <w:rPr>
          <w:rFonts w:eastAsia="Times New Roman" w:cs="Arial" w:ascii="Arial" w:hAnsi="Arial"/>
          <w:b/>
          <w:bCs/>
          <w:color w:val="880000"/>
          <w:kern w:val="0"/>
          <w:vertAlign w:val="superscript"/>
        </w:rPr>
        <w:t>41</w:t>
      </w:r>
      <w:r>
        <w:rPr>
          <w:rFonts w:eastAsia="Times New Roman" w:cs="Arial" w:ascii="Arial" w:hAnsi="Arial"/>
          <w:color w:val="444444"/>
          <w:kern w:val="0"/>
        </w:rPr>
        <w:t>and for a sacrifice of the peace-offerings two oxen, five rams, five he-goats, five lambs, sons of a year; this [is] the offering of Shelumiel son of Zurishaddai.</w:t>
      </w:r>
      <w:r>
        <w:rPr>
          <w:rFonts w:eastAsia="Times New Roman" w:cs="Arial" w:ascii="Arial" w:hAnsi="Arial"/>
          <w:kern w:val="0"/>
        </w:rPr>
        <w:br/>
      </w:r>
      <w:r>
        <w:rPr>
          <w:rFonts w:eastAsia="Times New Roman" w:cs="Arial" w:ascii="Arial" w:hAnsi="Arial"/>
          <w:b/>
          <w:bCs/>
          <w:color w:val="880000"/>
          <w:kern w:val="0"/>
          <w:vertAlign w:val="superscript"/>
        </w:rPr>
        <w:t>42</w:t>
      </w:r>
      <w:r>
        <w:rPr>
          <w:rFonts w:eastAsia="Times New Roman" w:cs="Arial" w:ascii="Arial" w:hAnsi="Arial"/>
          <w:color w:val="444444"/>
          <w:kern w:val="0"/>
        </w:rPr>
        <w:t>On the sixth day, the prince of the sons of Gad, Eliasaph son of Deuel; --</w:t>
      </w:r>
      <w:r>
        <w:rPr>
          <w:rFonts w:eastAsia="Times New Roman" w:cs="Arial" w:ascii="Arial" w:hAnsi="Arial"/>
          <w:kern w:val="0"/>
        </w:rPr>
        <w:br/>
      </w:r>
      <w:r>
        <w:rPr>
          <w:rFonts w:eastAsia="Times New Roman" w:cs="Arial" w:ascii="Arial" w:hAnsi="Arial"/>
          <w:b/>
          <w:bCs/>
          <w:color w:val="880000"/>
          <w:kern w:val="0"/>
          <w:vertAlign w:val="superscript"/>
        </w:rPr>
        <w:t>43</w:t>
      </w:r>
      <w:r>
        <w:rPr>
          <w:rFonts w:eastAsia="Times New Roman" w:cs="Arial" w:ascii="Arial" w:hAnsi="Arial"/>
          <w:color w:val="444444"/>
          <w:kern w:val="0"/>
        </w:rPr>
        <w:t>his offering [is] one silver dish, its weight a hundred and thirty [shekels]; one silver bowl of seventy shekels, by the shekel of the sanctuary, both of them full of flour mixed with oil, for a present;</w:t>
      </w:r>
      <w:r>
        <w:rPr>
          <w:rFonts w:eastAsia="Times New Roman" w:cs="Arial" w:ascii="Arial" w:hAnsi="Arial"/>
          <w:kern w:val="0"/>
        </w:rPr>
        <w:br/>
      </w:r>
      <w:r>
        <w:rPr>
          <w:rFonts w:eastAsia="Times New Roman" w:cs="Arial" w:ascii="Arial" w:hAnsi="Arial"/>
          <w:b/>
          <w:bCs/>
          <w:color w:val="880000"/>
          <w:kern w:val="0"/>
          <w:vertAlign w:val="superscript"/>
        </w:rPr>
        <w:t>44</w:t>
      </w:r>
      <w:r>
        <w:rPr>
          <w:rFonts w:eastAsia="Times New Roman" w:cs="Arial" w:ascii="Arial" w:hAnsi="Arial"/>
          <w:color w:val="444444"/>
          <w:kern w:val="0"/>
        </w:rPr>
        <w:t>one golden spoon of ten [shekels], full of perfume;</w:t>
      </w:r>
      <w:r>
        <w:rPr>
          <w:rFonts w:eastAsia="Times New Roman" w:cs="Arial" w:ascii="Arial" w:hAnsi="Arial"/>
          <w:kern w:val="0"/>
        </w:rPr>
        <w:br/>
      </w:r>
      <w:r>
        <w:rPr>
          <w:rFonts w:eastAsia="Times New Roman" w:cs="Arial" w:ascii="Arial" w:hAnsi="Arial"/>
          <w:b/>
          <w:bCs/>
          <w:color w:val="880000"/>
          <w:kern w:val="0"/>
          <w:vertAlign w:val="superscript"/>
        </w:rPr>
        <w:t>45</w:t>
      </w:r>
      <w:r>
        <w:rPr>
          <w:rFonts w:eastAsia="Times New Roman" w:cs="Arial" w:ascii="Arial" w:hAnsi="Arial"/>
          <w:color w:val="444444"/>
          <w:kern w:val="0"/>
        </w:rPr>
        <w:t>one bullock, a son of the herd, one ram, one lamb, a son of a year, for a burnt-offering;</w:t>
      </w:r>
      <w:r>
        <w:rPr>
          <w:rFonts w:eastAsia="Times New Roman" w:cs="Arial" w:ascii="Arial" w:hAnsi="Arial"/>
          <w:kern w:val="0"/>
        </w:rPr>
        <w:br/>
      </w:r>
      <w:r>
        <w:rPr>
          <w:rFonts w:eastAsia="Times New Roman" w:cs="Arial" w:ascii="Arial" w:hAnsi="Arial"/>
          <w:b/>
          <w:bCs/>
          <w:color w:val="880000"/>
          <w:kern w:val="0"/>
          <w:vertAlign w:val="superscript"/>
        </w:rPr>
        <w:t>46</w:t>
      </w:r>
      <w:r>
        <w:rPr>
          <w:rFonts w:eastAsia="Times New Roman" w:cs="Arial" w:ascii="Arial" w:hAnsi="Arial"/>
          <w:color w:val="444444"/>
          <w:kern w:val="0"/>
        </w:rPr>
        <w:t>one kid of the goats for a sin-offering;</w:t>
      </w:r>
      <w:r>
        <w:rPr>
          <w:rFonts w:eastAsia="Times New Roman" w:cs="Arial" w:ascii="Arial" w:hAnsi="Arial"/>
          <w:kern w:val="0"/>
        </w:rPr>
        <w:br/>
      </w:r>
      <w:r>
        <w:rPr>
          <w:rFonts w:eastAsia="Times New Roman" w:cs="Arial" w:ascii="Arial" w:hAnsi="Arial"/>
          <w:b/>
          <w:bCs/>
          <w:color w:val="880000"/>
          <w:kern w:val="0"/>
          <w:vertAlign w:val="superscript"/>
        </w:rPr>
        <w:t>47</w:t>
      </w:r>
      <w:r>
        <w:rPr>
          <w:rFonts w:eastAsia="Times New Roman" w:cs="Arial" w:ascii="Arial" w:hAnsi="Arial"/>
          <w:color w:val="444444"/>
          <w:kern w:val="0"/>
        </w:rPr>
        <w:t>and for a sacrifice of the peace-offerings two oxen, five rams, five he-goats, five lambs, sons of a year; this [is] the offering of Eliasaph son of Deuel.</w:t>
      </w:r>
      <w:r>
        <w:rPr>
          <w:rFonts w:eastAsia="Times New Roman" w:cs="Arial" w:ascii="Arial" w:hAnsi="Arial"/>
          <w:kern w:val="0"/>
        </w:rPr>
        <w:br/>
      </w:r>
      <w:r>
        <w:rPr>
          <w:rFonts w:eastAsia="Times New Roman" w:cs="Arial" w:ascii="Arial" w:hAnsi="Arial"/>
          <w:b/>
          <w:bCs/>
          <w:color w:val="880000"/>
          <w:kern w:val="0"/>
          <w:vertAlign w:val="superscript"/>
        </w:rPr>
        <w:t>48</w:t>
      </w:r>
      <w:r>
        <w:rPr>
          <w:rFonts w:eastAsia="Times New Roman" w:cs="Arial" w:ascii="Arial" w:hAnsi="Arial"/>
          <w:color w:val="444444"/>
          <w:kern w:val="0"/>
        </w:rPr>
        <w:t>On the seventh day, the prince of the sons of Ephraim, Elishama son of Ammihud; --</w:t>
      </w:r>
      <w:r>
        <w:rPr>
          <w:rFonts w:eastAsia="Times New Roman" w:cs="Arial" w:ascii="Arial" w:hAnsi="Arial"/>
          <w:kern w:val="0"/>
        </w:rPr>
        <w:br/>
      </w:r>
      <w:r>
        <w:rPr>
          <w:rFonts w:eastAsia="Times New Roman" w:cs="Arial" w:ascii="Arial" w:hAnsi="Arial"/>
          <w:b/>
          <w:bCs/>
          <w:color w:val="880000"/>
          <w:kern w:val="0"/>
          <w:vertAlign w:val="superscript"/>
        </w:rPr>
        <w:t>49</w:t>
      </w:r>
      <w:r>
        <w:rPr>
          <w:rFonts w:eastAsia="Times New Roman" w:cs="Arial" w:ascii="Arial" w:hAnsi="Arial"/>
          <w:color w:val="444444"/>
          <w:kern w:val="0"/>
        </w:rPr>
        <w:t>his offering [is] one silver dish, its weight a hundred and thirty [shekels]; one silver bowl of seventy shekels, by the shekel of the sanctuary, both of them full of flour mixed with oil, for a present;</w:t>
      </w:r>
      <w:r>
        <w:rPr>
          <w:rFonts w:eastAsia="Times New Roman" w:cs="Arial" w:ascii="Arial" w:hAnsi="Arial"/>
          <w:kern w:val="0"/>
        </w:rPr>
        <w:br/>
      </w:r>
      <w:r>
        <w:rPr>
          <w:rFonts w:eastAsia="Times New Roman" w:cs="Arial" w:ascii="Arial" w:hAnsi="Arial"/>
          <w:b/>
          <w:bCs/>
          <w:color w:val="880000"/>
          <w:kern w:val="0"/>
          <w:vertAlign w:val="superscript"/>
        </w:rPr>
        <w:t>50</w:t>
      </w:r>
      <w:r>
        <w:rPr>
          <w:rFonts w:eastAsia="Times New Roman" w:cs="Arial" w:ascii="Arial" w:hAnsi="Arial"/>
          <w:color w:val="444444"/>
          <w:kern w:val="0"/>
        </w:rPr>
        <w:t>one golden spoon of ten [shekels], full of perfume;</w:t>
      </w:r>
      <w:r>
        <w:rPr>
          <w:rFonts w:eastAsia="Times New Roman" w:cs="Arial" w:ascii="Arial" w:hAnsi="Arial"/>
          <w:kern w:val="0"/>
        </w:rPr>
        <w:br/>
      </w:r>
      <w:r>
        <w:rPr>
          <w:rFonts w:eastAsia="Times New Roman" w:cs="Arial" w:ascii="Arial" w:hAnsi="Arial"/>
          <w:b/>
          <w:bCs/>
          <w:color w:val="880000"/>
          <w:kern w:val="0"/>
          <w:vertAlign w:val="superscript"/>
        </w:rPr>
        <w:t>51</w:t>
      </w:r>
      <w:r>
        <w:rPr>
          <w:rFonts w:eastAsia="Times New Roman" w:cs="Arial" w:ascii="Arial" w:hAnsi="Arial"/>
          <w:color w:val="444444"/>
          <w:kern w:val="0"/>
        </w:rPr>
        <w:t>one bullock, a son of the herd, one ram, one lamb, a son of a year, for a burnt-offering;</w:t>
      </w:r>
      <w:r>
        <w:rPr>
          <w:rFonts w:eastAsia="Times New Roman" w:cs="Arial" w:ascii="Arial" w:hAnsi="Arial"/>
          <w:kern w:val="0"/>
        </w:rPr>
        <w:br/>
      </w:r>
      <w:r>
        <w:rPr>
          <w:rFonts w:eastAsia="Times New Roman" w:cs="Arial" w:ascii="Arial" w:hAnsi="Arial"/>
          <w:b/>
          <w:bCs/>
          <w:color w:val="880000"/>
          <w:kern w:val="0"/>
          <w:vertAlign w:val="superscript"/>
        </w:rPr>
        <w:t>52</w:t>
      </w:r>
      <w:r>
        <w:rPr>
          <w:rFonts w:eastAsia="Times New Roman" w:cs="Arial" w:ascii="Arial" w:hAnsi="Arial"/>
          <w:color w:val="444444"/>
          <w:kern w:val="0"/>
        </w:rPr>
        <w:t>one kid of the goats for a sin-offering;</w:t>
      </w:r>
      <w:r>
        <w:rPr>
          <w:rFonts w:eastAsia="Times New Roman" w:cs="Arial" w:ascii="Arial" w:hAnsi="Arial"/>
          <w:kern w:val="0"/>
        </w:rPr>
        <w:br/>
      </w:r>
      <w:r>
        <w:rPr>
          <w:rFonts w:eastAsia="Times New Roman" w:cs="Arial" w:ascii="Arial" w:hAnsi="Arial"/>
          <w:b/>
          <w:bCs/>
          <w:color w:val="880000"/>
          <w:kern w:val="0"/>
          <w:vertAlign w:val="superscript"/>
        </w:rPr>
        <w:t>53</w:t>
      </w:r>
      <w:r>
        <w:rPr>
          <w:rFonts w:eastAsia="Times New Roman" w:cs="Arial" w:ascii="Arial" w:hAnsi="Arial"/>
          <w:color w:val="444444"/>
          <w:kern w:val="0"/>
        </w:rPr>
        <w:t>and for a sacrifice of the peace-offerings two oxen, five rams, five he-goats, five lambs, sons of a year; this [is] the offering of Elishama son of Ammihud.</w:t>
      </w:r>
      <w:r>
        <w:rPr>
          <w:rFonts w:eastAsia="Times New Roman" w:cs="Arial" w:ascii="Arial" w:hAnsi="Arial"/>
          <w:kern w:val="0"/>
        </w:rPr>
        <w:br/>
      </w:r>
      <w:r>
        <w:rPr>
          <w:rFonts w:eastAsia="Times New Roman" w:cs="Arial" w:ascii="Arial" w:hAnsi="Arial"/>
          <w:b/>
          <w:bCs/>
          <w:color w:val="880000"/>
          <w:kern w:val="0"/>
          <w:vertAlign w:val="superscript"/>
        </w:rPr>
        <w:t>54</w:t>
      </w:r>
      <w:r>
        <w:rPr>
          <w:rFonts w:eastAsia="Times New Roman" w:cs="Arial" w:ascii="Arial" w:hAnsi="Arial"/>
          <w:color w:val="444444"/>
          <w:kern w:val="0"/>
        </w:rPr>
        <w:t>On the eighth day, the prince of the sons of Manasseh, Gamaliel son of Pedahzur; --</w:t>
      </w:r>
      <w:r>
        <w:rPr>
          <w:rFonts w:eastAsia="Times New Roman" w:cs="Arial" w:ascii="Arial" w:hAnsi="Arial"/>
          <w:kern w:val="0"/>
        </w:rPr>
        <w:br/>
      </w:r>
      <w:r>
        <w:rPr>
          <w:rFonts w:eastAsia="Times New Roman" w:cs="Arial" w:ascii="Arial" w:hAnsi="Arial"/>
          <w:b/>
          <w:bCs/>
          <w:color w:val="880000"/>
          <w:kern w:val="0"/>
          <w:vertAlign w:val="superscript"/>
        </w:rPr>
        <w:t>55</w:t>
      </w:r>
      <w:r>
        <w:rPr>
          <w:rFonts w:eastAsia="Times New Roman" w:cs="Arial" w:ascii="Arial" w:hAnsi="Arial"/>
          <w:color w:val="444444"/>
          <w:kern w:val="0"/>
        </w:rPr>
        <w:t>his offering [is] one silver dish, its weight a hundred and thirty [shekels]; one silver bowl of seventy shekels, by the shekel of the sanctuary, both of them full of flour mixed with oil, for a present;</w:t>
      </w:r>
      <w:r>
        <w:rPr>
          <w:rFonts w:eastAsia="Times New Roman" w:cs="Arial" w:ascii="Arial" w:hAnsi="Arial"/>
          <w:kern w:val="0"/>
        </w:rPr>
        <w:br/>
      </w:r>
      <w:r>
        <w:rPr>
          <w:rFonts w:eastAsia="Times New Roman" w:cs="Arial" w:ascii="Arial" w:hAnsi="Arial"/>
          <w:b/>
          <w:bCs/>
          <w:color w:val="880000"/>
          <w:kern w:val="0"/>
          <w:vertAlign w:val="superscript"/>
        </w:rPr>
        <w:t>56</w:t>
      </w:r>
      <w:r>
        <w:rPr>
          <w:rFonts w:eastAsia="Times New Roman" w:cs="Arial" w:ascii="Arial" w:hAnsi="Arial"/>
          <w:color w:val="444444"/>
          <w:kern w:val="0"/>
        </w:rPr>
        <w:t>one golden spoon of ten [shekels], full of perfume;</w:t>
      </w:r>
      <w:r>
        <w:rPr>
          <w:rFonts w:eastAsia="Times New Roman" w:cs="Arial" w:ascii="Arial" w:hAnsi="Arial"/>
          <w:kern w:val="0"/>
        </w:rPr>
        <w:br/>
      </w:r>
      <w:r>
        <w:rPr>
          <w:rFonts w:eastAsia="Times New Roman" w:cs="Arial" w:ascii="Arial" w:hAnsi="Arial"/>
          <w:b/>
          <w:bCs/>
          <w:color w:val="880000"/>
          <w:kern w:val="0"/>
          <w:vertAlign w:val="superscript"/>
        </w:rPr>
        <w:t>57</w:t>
      </w:r>
      <w:r>
        <w:rPr>
          <w:rFonts w:eastAsia="Times New Roman" w:cs="Arial" w:ascii="Arial" w:hAnsi="Arial"/>
          <w:color w:val="444444"/>
          <w:kern w:val="0"/>
        </w:rPr>
        <w:t>one bullock, a son of the herd, one ram, one lamb, a son of a year, for a burnt-offering;</w:t>
      </w:r>
      <w:r>
        <w:rPr>
          <w:rFonts w:eastAsia="Times New Roman" w:cs="Arial" w:ascii="Arial" w:hAnsi="Arial"/>
          <w:kern w:val="0"/>
        </w:rPr>
        <w:br/>
      </w:r>
      <w:r>
        <w:rPr>
          <w:rFonts w:eastAsia="Times New Roman" w:cs="Arial" w:ascii="Arial" w:hAnsi="Arial"/>
          <w:b/>
          <w:bCs/>
          <w:color w:val="880000"/>
          <w:kern w:val="0"/>
          <w:vertAlign w:val="superscript"/>
        </w:rPr>
        <w:t>58</w:t>
      </w:r>
      <w:r>
        <w:rPr>
          <w:rFonts w:eastAsia="Times New Roman" w:cs="Arial" w:ascii="Arial" w:hAnsi="Arial"/>
          <w:color w:val="444444"/>
          <w:kern w:val="0"/>
        </w:rPr>
        <w:t>one kid of the goats for a sin-offering;</w:t>
      </w:r>
      <w:r>
        <w:rPr>
          <w:rFonts w:eastAsia="Times New Roman" w:cs="Arial" w:ascii="Arial" w:hAnsi="Arial"/>
          <w:kern w:val="0"/>
        </w:rPr>
        <w:br/>
      </w:r>
      <w:r>
        <w:rPr>
          <w:rFonts w:eastAsia="Times New Roman" w:cs="Arial" w:ascii="Arial" w:hAnsi="Arial"/>
          <w:b/>
          <w:bCs/>
          <w:color w:val="880000"/>
          <w:kern w:val="0"/>
          <w:vertAlign w:val="superscript"/>
        </w:rPr>
        <w:t>59</w:t>
      </w:r>
      <w:r>
        <w:rPr>
          <w:rFonts w:eastAsia="Times New Roman" w:cs="Arial" w:ascii="Arial" w:hAnsi="Arial"/>
          <w:color w:val="444444"/>
          <w:kern w:val="0"/>
        </w:rPr>
        <w:t>and for a sacrifice of the peace-offerings two oxen, five rams, five he-goats, five lambs, sons of a year; this [is] the offering of Gamaliel son of Pedahzur.</w:t>
      </w:r>
      <w:r>
        <w:rPr>
          <w:rFonts w:eastAsia="Times New Roman" w:cs="Arial" w:ascii="Arial" w:hAnsi="Arial"/>
          <w:kern w:val="0"/>
        </w:rPr>
        <w:br/>
      </w:r>
      <w:r>
        <w:rPr>
          <w:rFonts w:eastAsia="Times New Roman" w:cs="Arial" w:ascii="Arial" w:hAnsi="Arial"/>
          <w:b/>
          <w:bCs/>
          <w:color w:val="880000"/>
          <w:kern w:val="0"/>
          <w:vertAlign w:val="superscript"/>
        </w:rPr>
        <w:t>60</w:t>
      </w:r>
      <w:r>
        <w:rPr>
          <w:rFonts w:eastAsia="Times New Roman" w:cs="Arial" w:ascii="Arial" w:hAnsi="Arial"/>
          <w:color w:val="444444"/>
          <w:kern w:val="0"/>
        </w:rPr>
        <w:t>On the ninth day, the prince of the sons of Benjamin, Abidan son of Gideoni; --</w:t>
      </w:r>
      <w:r>
        <w:rPr>
          <w:rFonts w:eastAsia="Times New Roman" w:cs="Arial" w:ascii="Arial" w:hAnsi="Arial"/>
          <w:kern w:val="0"/>
        </w:rPr>
        <w:br/>
      </w:r>
      <w:r>
        <w:rPr>
          <w:rFonts w:eastAsia="Times New Roman" w:cs="Arial" w:ascii="Arial" w:hAnsi="Arial"/>
          <w:b/>
          <w:bCs/>
          <w:color w:val="880000"/>
          <w:kern w:val="0"/>
          <w:vertAlign w:val="superscript"/>
        </w:rPr>
        <w:t>61</w:t>
      </w:r>
      <w:r>
        <w:rPr>
          <w:rFonts w:eastAsia="Times New Roman" w:cs="Arial" w:ascii="Arial" w:hAnsi="Arial"/>
          <w:color w:val="444444"/>
          <w:kern w:val="0"/>
        </w:rPr>
        <w:t>his offering [is] one silver dish, its weight a hundred and thirty [shekels]; one silver bowl of seventy shekels, by the shekel of the sanctuary, both of them full of flour mixed with oil, for a present;</w:t>
      </w:r>
      <w:r>
        <w:rPr>
          <w:rFonts w:eastAsia="Times New Roman" w:cs="Arial" w:ascii="Arial" w:hAnsi="Arial"/>
          <w:kern w:val="0"/>
        </w:rPr>
        <w:br/>
      </w:r>
      <w:r>
        <w:rPr>
          <w:rFonts w:eastAsia="Times New Roman" w:cs="Arial" w:ascii="Arial" w:hAnsi="Arial"/>
          <w:b/>
          <w:bCs/>
          <w:color w:val="880000"/>
          <w:kern w:val="0"/>
          <w:vertAlign w:val="superscript"/>
        </w:rPr>
        <w:t>62</w:t>
      </w:r>
      <w:r>
        <w:rPr>
          <w:rFonts w:eastAsia="Times New Roman" w:cs="Arial" w:ascii="Arial" w:hAnsi="Arial"/>
          <w:color w:val="444444"/>
          <w:kern w:val="0"/>
        </w:rPr>
        <w:t>one golden spoon of ten [shekels], full of perfume;</w:t>
      </w:r>
      <w:r>
        <w:rPr>
          <w:rFonts w:eastAsia="Times New Roman" w:cs="Arial" w:ascii="Arial" w:hAnsi="Arial"/>
          <w:kern w:val="0"/>
        </w:rPr>
        <w:br/>
      </w:r>
      <w:r>
        <w:rPr>
          <w:rFonts w:eastAsia="Times New Roman" w:cs="Arial" w:ascii="Arial" w:hAnsi="Arial"/>
          <w:b/>
          <w:bCs/>
          <w:color w:val="880000"/>
          <w:kern w:val="0"/>
          <w:vertAlign w:val="superscript"/>
        </w:rPr>
        <w:t>63</w:t>
      </w:r>
      <w:r>
        <w:rPr>
          <w:rFonts w:eastAsia="Times New Roman" w:cs="Arial" w:ascii="Arial" w:hAnsi="Arial"/>
          <w:color w:val="444444"/>
          <w:kern w:val="0"/>
        </w:rPr>
        <w:t>one bullock, a son of the herd, one ram, one lamb, a son of a year, for a burnt-offering;</w:t>
      </w:r>
      <w:r>
        <w:rPr>
          <w:rFonts w:eastAsia="Times New Roman" w:cs="Arial" w:ascii="Arial" w:hAnsi="Arial"/>
          <w:kern w:val="0"/>
        </w:rPr>
        <w:br/>
      </w:r>
      <w:r>
        <w:rPr>
          <w:rFonts w:eastAsia="Times New Roman" w:cs="Arial" w:ascii="Arial" w:hAnsi="Arial"/>
          <w:b/>
          <w:bCs/>
          <w:color w:val="880000"/>
          <w:kern w:val="0"/>
          <w:vertAlign w:val="superscript"/>
        </w:rPr>
        <w:t>64</w:t>
      </w:r>
      <w:r>
        <w:rPr>
          <w:rFonts w:eastAsia="Times New Roman" w:cs="Arial" w:ascii="Arial" w:hAnsi="Arial"/>
          <w:color w:val="444444"/>
          <w:kern w:val="0"/>
        </w:rPr>
        <w:t>one kid of the goats for a sin-offering:</w:t>
      </w:r>
      <w:r>
        <w:rPr>
          <w:rFonts w:eastAsia="Times New Roman" w:cs="Arial" w:ascii="Arial" w:hAnsi="Arial"/>
          <w:kern w:val="0"/>
        </w:rPr>
        <w:br/>
      </w:r>
      <w:r>
        <w:rPr>
          <w:rFonts w:eastAsia="Times New Roman" w:cs="Arial" w:ascii="Arial" w:hAnsi="Arial"/>
          <w:b/>
          <w:bCs/>
          <w:color w:val="880000"/>
          <w:kern w:val="0"/>
          <w:vertAlign w:val="superscript"/>
        </w:rPr>
        <w:t>65</w:t>
      </w:r>
      <w:r>
        <w:rPr>
          <w:rFonts w:eastAsia="Times New Roman" w:cs="Arial" w:ascii="Arial" w:hAnsi="Arial"/>
          <w:color w:val="444444"/>
          <w:kern w:val="0"/>
        </w:rPr>
        <w:t>and for a sacrifice of the peace-offerings two oxen, five rams, five he-goats, five lambs, sons of a year; this [is] the offering of Abidan son of Gideoni.</w:t>
      </w:r>
      <w:r>
        <w:rPr>
          <w:rFonts w:eastAsia="Times New Roman" w:cs="Arial" w:ascii="Arial" w:hAnsi="Arial"/>
          <w:kern w:val="0"/>
        </w:rPr>
        <w:br/>
      </w:r>
      <w:r>
        <w:rPr>
          <w:rFonts w:eastAsia="Times New Roman" w:cs="Arial" w:ascii="Arial" w:hAnsi="Arial"/>
          <w:b/>
          <w:bCs/>
          <w:color w:val="880000"/>
          <w:kern w:val="0"/>
          <w:vertAlign w:val="superscript"/>
        </w:rPr>
        <w:t>66</w:t>
      </w:r>
      <w:r>
        <w:rPr>
          <w:rFonts w:eastAsia="Times New Roman" w:cs="Arial" w:ascii="Arial" w:hAnsi="Arial"/>
          <w:color w:val="444444"/>
          <w:kern w:val="0"/>
        </w:rPr>
        <w:t>On the tenth day, the prince of the sons of Dan, Ahiezer son of Ammishaddai; --</w:t>
      </w:r>
      <w:r>
        <w:rPr>
          <w:rFonts w:eastAsia="Times New Roman" w:cs="Arial" w:ascii="Arial" w:hAnsi="Arial"/>
          <w:kern w:val="0"/>
        </w:rPr>
        <w:br/>
      </w:r>
      <w:r>
        <w:rPr>
          <w:rFonts w:eastAsia="Times New Roman" w:cs="Arial" w:ascii="Arial" w:hAnsi="Arial"/>
          <w:b/>
          <w:bCs/>
          <w:color w:val="880000"/>
          <w:kern w:val="0"/>
          <w:vertAlign w:val="superscript"/>
        </w:rPr>
        <w:t>67</w:t>
      </w:r>
      <w:r>
        <w:rPr>
          <w:rFonts w:eastAsia="Times New Roman" w:cs="Arial" w:ascii="Arial" w:hAnsi="Arial"/>
          <w:color w:val="444444"/>
          <w:kern w:val="0"/>
        </w:rPr>
        <w:t>his offering [is] one silver dish, its weight a hundred and thirty [shekels]; one silver bowl of seventy shekels, by the shekel of the sanctuary, both of them full of flour mixed with oil, for a present;</w:t>
      </w:r>
      <w:r>
        <w:rPr>
          <w:rFonts w:eastAsia="Times New Roman" w:cs="Arial" w:ascii="Arial" w:hAnsi="Arial"/>
          <w:kern w:val="0"/>
        </w:rPr>
        <w:br/>
      </w:r>
      <w:r>
        <w:rPr>
          <w:rFonts w:eastAsia="Times New Roman" w:cs="Arial" w:ascii="Arial" w:hAnsi="Arial"/>
          <w:b/>
          <w:bCs/>
          <w:color w:val="880000"/>
          <w:kern w:val="0"/>
          <w:vertAlign w:val="superscript"/>
        </w:rPr>
        <w:t>68</w:t>
      </w:r>
      <w:r>
        <w:rPr>
          <w:rFonts w:eastAsia="Times New Roman" w:cs="Arial" w:ascii="Arial" w:hAnsi="Arial"/>
          <w:color w:val="444444"/>
          <w:kern w:val="0"/>
        </w:rPr>
        <w:t>one golden spoon of ten [shekels], full of perfume;</w:t>
      </w:r>
      <w:r>
        <w:rPr>
          <w:rFonts w:eastAsia="Times New Roman" w:cs="Arial" w:ascii="Arial" w:hAnsi="Arial"/>
          <w:kern w:val="0"/>
        </w:rPr>
        <w:br/>
      </w:r>
      <w:r>
        <w:rPr>
          <w:rFonts w:eastAsia="Times New Roman" w:cs="Arial" w:ascii="Arial" w:hAnsi="Arial"/>
          <w:b/>
          <w:bCs/>
          <w:color w:val="880000"/>
          <w:kern w:val="0"/>
          <w:vertAlign w:val="superscript"/>
        </w:rPr>
        <w:t>69</w:t>
      </w:r>
      <w:r>
        <w:rPr>
          <w:rFonts w:eastAsia="Times New Roman" w:cs="Arial" w:ascii="Arial" w:hAnsi="Arial"/>
          <w:color w:val="444444"/>
          <w:kern w:val="0"/>
        </w:rPr>
        <w:t>one bullock, a son of the herd, one ram, one lamb, a son of a year, for a burnt-offering;</w:t>
      </w:r>
      <w:r>
        <w:rPr>
          <w:rFonts w:eastAsia="Times New Roman" w:cs="Arial" w:ascii="Arial" w:hAnsi="Arial"/>
          <w:kern w:val="0"/>
        </w:rPr>
        <w:br/>
      </w:r>
      <w:r>
        <w:rPr>
          <w:rFonts w:eastAsia="Times New Roman" w:cs="Arial" w:ascii="Arial" w:hAnsi="Arial"/>
          <w:b/>
          <w:bCs/>
          <w:color w:val="880000"/>
          <w:kern w:val="0"/>
          <w:vertAlign w:val="superscript"/>
        </w:rPr>
        <w:t>70</w:t>
      </w:r>
      <w:r>
        <w:rPr>
          <w:rFonts w:eastAsia="Times New Roman" w:cs="Arial" w:ascii="Arial" w:hAnsi="Arial"/>
          <w:color w:val="444444"/>
          <w:kern w:val="0"/>
        </w:rPr>
        <w:t>one kid of the goats for a sin-offering;</w:t>
      </w:r>
      <w:r>
        <w:rPr>
          <w:rFonts w:eastAsia="Times New Roman" w:cs="Arial" w:ascii="Arial" w:hAnsi="Arial"/>
          <w:kern w:val="0"/>
        </w:rPr>
        <w:br/>
      </w:r>
      <w:r>
        <w:rPr>
          <w:rFonts w:eastAsia="Times New Roman" w:cs="Arial" w:ascii="Arial" w:hAnsi="Arial"/>
          <w:b/>
          <w:bCs/>
          <w:color w:val="880000"/>
          <w:kern w:val="0"/>
          <w:vertAlign w:val="superscript"/>
        </w:rPr>
        <w:t>71</w:t>
      </w:r>
      <w:r>
        <w:rPr>
          <w:rFonts w:eastAsia="Times New Roman" w:cs="Arial" w:ascii="Arial" w:hAnsi="Arial"/>
          <w:color w:val="444444"/>
          <w:kern w:val="0"/>
        </w:rPr>
        <w:t>and for a sacrifice of the peace-offerings two oxen, five rams, five he-goats, five lambs, sons of a year; this [is] the offering of Ahiezer son of Ammishaddai.</w:t>
      </w:r>
      <w:r>
        <w:rPr>
          <w:rFonts w:eastAsia="Times New Roman" w:cs="Arial" w:ascii="Arial" w:hAnsi="Arial"/>
          <w:kern w:val="0"/>
        </w:rPr>
        <w:br/>
      </w:r>
      <w:r>
        <w:rPr>
          <w:rFonts w:eastAsia="Times New Roman" w:cs="Arial" w:ascii="Arial" w:hAnsi="Arial"/>
          <w:b/>
          <w:bCs/>
          <w:color w:val="880000"/>
          <w:kern w:val="0"/>
          <w:vertAlign w:val="superscript"/>
        </w:rPr>
        <w:t>72</w:t>
      </w:r>
      <w:r>
        <w:rPr>
          <w:rFonts w:eastAsia="Times New Roman" w:cs="Arial" w:ascii="Arial" w:hAnsi="Arial"/>
          <w:color w:val="444444"/>
          <w:kern w:val="0"/>
        </w:rPr>
        <w:t>On the eleventh day, the prince of the sons of Asher, Pagiel son of Ocran; --</w:t>
      </w:r>
      <w:r>
        <w:rPr>
          <w:rFonts w:eastAsia="Times New Roman" w:cs="Arial" w:ascii="Arial" w:hAnsi="Arial"/>
          <w:kern w:val="0"/>
        </w:rPr>
        <w:br/>
      </w:r>
      <w:r>
        <w:rPr>
          <w:rFonts w:eastAsia="Times New Roman" w:cs="Arial" w:ascii="Arial" w:hAnsi="Arial"/>
          <w:b/>
          <w:bCs/>
          <w:color w:val="880000"/>
          <w:kern w:val="0"/>
          <w:vertAlign w:val="superscript"/>
        </w:rPr>
        <w:t>73</w:t>
      </w:r>
      <w:r>
        <w:rPr>
          <w:rFonts w:eastAsia="Times New Roman" w:cs="Arial" w:ascii="Arial" w:hAnsi="Arial"/>
          <w:color w:val="444444"/>
          <w:kern w:val="0"/>
        </w:rPr>
        <w:t>his offering [is] one silver dish, its weight a hundred and thirty [shekels]; one silver bowl of seventy shekels, by the shekel of the sanctuary, both of them full of flour mixed with oil, for a present;</w:t>
      </w:r>
      <w:r>
        <w:rPr>
          <w:rFonts w:eastAsia="Times New Roman" w:cs="Arial" w:ascii="Arial" w:hAnsi="Arial"/>
          <w:kern w:val="0"/>
        </w:rPr>
        <w:br/>
      </w:r>
      <w:r>
        <w:rPr>
          <w:rFonts w:eastAsia="Times New Roman" w:cs="Arial" w:ascii="Arial" w:hAnsi="Arial"/>
          <w:b/>
          <w:bCs/>
          <w:color w:val="880000"/>
          <w:kern w:val="0"/>
          <w:vertAlign w:val="superscript"/>
        </w:rPr>
        <w:t>74</w:t>
      </w:r>
      <w:r>
        <w:rPr>
          <w:rFonts w:eastAsia="Times New Roman" w:cs="Arial" w:ascii="Arial" w:hAnsi="Arial"/>
          <w:color w:val="444444"/>
          <w:kern w:val="0"/>
        </w:rPr>
        <w:t>one golden spoon of ten [shekels], full of perfume;</w:t>
      </w:r>
      <w:r>
        <w:rPr>
          <w:rFonts w:eastAsia="Times New Roman" w:cs="Arial" w:ascii="Arial" w:hAnsi="Arial"/>
          <w:kern w:val="0"/>
        </w:rPr>
        <w:br/>
      </w:r>
      <w:r>
        <w:rPr>
          <w:rFonts w:eastAsia="Times New Roman" w:cs="Arial" w:ascii="Arial" w:hAnsi="Arial"/>
          <w:b/>
          <w:bCs/>
          <w:color w:val="880000"/>
          <w:kern w:val="0"/>
          <w:vertAlign w:val="superscript"/>
        </w:rPr>
        <w:t>75</w:t>
      </w:r>
      <w:r>
        <w:rPr>
          <w:rFonts w:eastAsia="Times New Roman" w:cs="Arial" w:ascii="Arial" w:hAnsi="Arial"/>
          <w:color w:val="444444"/>
          <w:kern w:val="0"/>
        </w:rPr>
        <w:t>one bullock, a son of the herd, one ram, one lamb, a son of a year, for a burnt-offering;</w:t>
      </w:r>
      <w:r>
        <w:rPr>
          <w:rFonts w:eastAsia="Times New Roman" w:cs="Arial" w:ascii="Arial" w:hAnsi="Arial"/>
          <w:kern w:val="0"/>
        </w:rPr>
        <w:br/>
      </w:r>
      <w:r>
        <w:rPr>
          <w:rFonts w:eastAsia="Times New Roman" w:cs="Arial" w:ascii="Arial" w:hAnsi="Arial"/>
          <w:b/>
          <w:bCs/>
          <w:color w:val="880000"/>
          <w:kern w:val="0"/>
          <w:vertAlign w:val="superscript"/>
        </w:rPr>
        <w:t>76</w:t>
      </w:r>
      <w:r>
        <w:rPr>
          <w:rFonts w:eastAsia="Times New Roman" w:cs="Arial" w:ascii="Arial" w:hAnsi="Arial"/>
          <w:color w:val="444444"/>
          <w:kern w:val="0"/>
        </w:rPr>
        <w:t>one kid of the goats for a sin-offering;</w:t>
      </w:r>
      <w:r>
        <w:rPr>
          <w:rFonts w:eastAsia="Times New Roman" w:cs="Arial" w:ascii="Arial" w:hAnsi="Arial"/>
          <w:kern w:val="0"/>
        </w:rPr>
        <w:br/>
      </w:r>
      <w:r>
        <w:rPr>
          <w:rFonts w:eastAsia="Times New Roman" w:cs="Arial" w:ascii="Arial" w:hAnsi="Arial"/>
          <w:b/>
          <w:bCs/>
          <w:color w:val="880000"/>
          <w:kern w:val="0"/>
          <w:vertAlign w:val="superscript"/>
        </w:rPr>
        <w:t>77</w:t>
      </w:r>
      <w:r>
        <w:rPr>
          <w:rFonts w:eastAsia="Times New Roman" w:cs="Arial" w:ascii="Arial" w:hAnsi="Arial"/>
          <w:color w:val="444444"/>
          <w:kern w:val="0"/>
        </w:rPr>
        <w:t>and for a sacrifice of the peace-offerings two oxen, five rams, five he-goats, five lambs, sons of a year; this [is] the offering of Pagiel son of Ocran.</w:t>
      </w:r>
      <w:r>
        <w:rPr>
          <w:rFonts w:eastAsia="Times New Roman" w:cs="Arial" w:ascii="Arial" w:hAnsi="Arial"/>
          <w:kern w:val="0"/>
        </w:rPr>
        <w:br/>
      </w:r>
      <w:r>
        <w:rPr>
          <w:rFonts w:eastAsia="Times New Roman" w:cs="Arial" w:ascii="Arial" w:hAnsi="Arial"/>
          <w:b/>
          <w:bCs/>
          <w:color w:val="880000"/>
          <w:kern w:val="0"/>
          <w:vertAlign w:val="superscript"/>
        </w:rPr>
        <w:t>78</w:t>
      </w:r>
      <w:r>
        <w:rPr>
          <w:rFonts w:eastAsia="Times New Roman" w:cs="Arial" w:ascii="Arial" w:hAnsi="Arial"/>
          <w:color w:val="444444"/>
          <w:kern w:val="0"/>
        </w:rPr>
        <w:t>On the twelfth day, the prince of the sons of Naphtali, Ahira son of Enan; --</w:t>
      </w:r>
      <w:r>
        <w:rPr>
          <w:rFonts w:eastAsia="Times New Roman" w:cs="Arial" w:ascii="Arial" w:hAnsi="Arial"/>
          <w:kern w:val="0"/>
        </w:rPr>
        <w:br/>
      </w:r>
      <w:r>
        <w:rPr>
          <w:rFonts w:eastAsia="Times New Roman" w:cs="Arial" w:ascii="Arial" w:hAnsi="Arial"/>
          <w:b/>
          <w:bCs/>
          <w:color w:val="880000"/>
          <w:kern w:val="0"/>
          <w:vertAlign w:val="superscript"/>
        </w:rPr>
        <w:t>79</w:t>
      </w:r>
      <w:r>
        <w:rPr>
          <w:rFonts w:eastAsia="Times New Roman" w:cs="Arial" w:ascii="Arial" w:hAnsi="Arial"/>
          <w:color w:val="444444"/>
          <w:kern w:val="0"/>
        </w:rPr>
        <w:t>his offering [is] one silver dish, its weight a hundred and thirty [shekels]; one silver bowl of seventy shekels, by the shekel of the sanctuary, both of them full of flour mixed with oil, for a present;</w:t>
      </w:r>
      <w:r>
        <w:rPr>
          <w:rFonts w:eastAsia="Times New Roman" w:cs="Arial" w:ascii="Arial" w:hAnsi="Arial"/>
          <w:kern w:val="0"/>
        </w:rPr>
        <w:br/>
      </w:r>
      <w:r>
        <w:rPr>
          <w:rFonts w:eastAsia="Times New Roman" w:cs="Arial" w:ascii="Arial" w:hAnsi="Arial"/>
          <w:b/>
          <w:bCs/>
          <w:color w:val="880000"/>
          <w:kern w:val="0"/>
          <w:vertAlign w:val="superscript"/>
        </w:rPr>
        <w:t>80</w:t>
      </w:r>
      <w:r>
        <w:rPr>
          <w:rFonts w:eastAsia="Times New Roman" w:cs="Arial" w:ascii="Arial" w:hAnsi="Arial"/>
          <w:color w:val="444444"/>
          <w:kern w:val="0"/>
        </w:rPr>
        <w:t>one golden spoon of ten [shekels], full of perfume;</w:t>
      </w:r>
      <w:r>
        <w:rPr>
          <w:rFonts w:eastAsia="Times New Roman" w:cs="Arial" w:ascii="Arial" w:hAnsi="Arial"/>
          <w:kern w:val="0"/>
        </w:rPr>
        <w:br/>
      </w:r>
      <w:r>
        <w:rPr>
          <w:rFonts w:eastAsia="Times New Roman" w:cs="Arial" w:ascii="Arial" w:hAnsi="Arial"/>
          <w:b/>
          <w:bCs/>
          <w:color w:val="880000"/>
          <w:kern w:val="0"/>
          <w:vertAlign w:val="superscript"/>
        </w:rPr>
        <w:t>81</w:t>
      </w:r>
      <w:r>
        <w:rPr>
          <w:rFonts w:eastAsia="Times New Roman" w:cs="Arial" w:ascii="Arial" w:hAnsi="Arial"/>
          <w:color w:val="444444"/>
          <w:kern w:val="0"/>
        </w:rPr>
        <w:t>one bullock, a son of the herd, one ram, one lamb, a son of a year, for a burnt-offering;</w:t>
      </w:r>
      <w:r>
        <w:rPr>
          <w:rFonts w:eastAsia="Times New Roman" w:cs="Arial" w:ascii="Arial" w:hAnsi="Arial"/>
          <w:kern w:val="0"/>
        </w:rPr>
        <w:br/>
      </w:r>
      <w:r>
        <w:rPr>
          <w:rFonts w:eastAsia="Times New Roman" w:cs="Arial" w:ascii="Arial" w:hAnsi="Arial"/>
          <w:b/>
          <w:bCs/>
          <w:color w:val="880000"/>
          <w:kern w:val="0"/>
          <w:vertAlign w:val="superscript"/>
        </w:rPr>
        <w:t>82</w:t>
      </w:r>
      <w:r>
        <w:rPr>
          <w:rFonts w:eastAsia="Times New Roman" w:cs="Arial" w:ascii="Arial" w:hAnsi="Arial"/>
          <w:color w:val="444444"/>
          <w:kern w:val="0"/>
        </w:rPr>
        <w:t>one kid of the goats for a sin-offering;</w:t>
      </w:r>
      <w:r>
        <w:rPr>
          <w:rFonts w:eastAsia="Times New Roman" w:cs="Arial" w:ascii="Arial" w:hAnsi="Arial"/>
          <w:kern w:val="0"/>
        </w:rPr>
        <w:br/>
      </w:r>
      <w:r>
        <w:rPr>
          <w:rFonts w:eastAsia="Times New Roman" w:cs="Arial" w:ascii="Arial" w:hAnsi="Arial"/>
          <w:b/>
          <w:bCs/>
          <w:color w:val="880000"/>
          <w:kern w:val="0"/>
          <w:vertAlign w:val="superscript"/>
        </w:rPr>
        <w:t>83</w:t>
      </w:r>
      <w:r>
        <w:rPr>
          <w:rFonts w:eastAsia="Times New Roman" w:cs="Arial" w:ascii="Arial" w:hAnsi="Arial"/>
          <w:color w:val="444444"/>
          <w:kern w:val="0"/>
        </w:rPr>
        <w:t>and for a sacrifice of the peace-offerings two oxen, five rams, five he-goats, five lambs, sons of a year; this [is] the offering of Ahira son of Enan.</w:t>
      </w:r>
      <w:r>
        <w:rPr>
          <w:rFonts w:eastAsia="Times New Roman" w:cs="Arial" w:ascii="Arial" w:hAnsi="Arial"/>
          <w:kern w:val="0"/>
        </w:rPr>
        <w:br/>
      </w:r>
      <w:r>
        <w:rPr>
          <w:rFonts w:eastAsia="Times New Roman" w:cs="Arial" w:ascii="Arial" w:hAnsi="Arial"/>
          <w:b/>
          <w:bCs/>
          <w:color w:val="880000"/>
          <w:kern w:val="0"/>
          <w:vertAlign w:val="superscript"/>
        </w:rPr>
        <w:t>84</w:t>
      </w:r>
      <w:r>
        <w:rPr>
          <w:rFonts w:eastAsia="Times New Roman" w:cs="Arial" w:ascii="Arial" w:hAnsi="Arial"/>
          <w:color w:val="444444"/>
          <w:kern w:val="0"/>
        </w:rPr>
        <w:t>This [is] the dedication of the altar, in the day of its being anointed, by the princes of Israel: twelve silver dishes, twelve silver bowls, twelve golden spoons;</w:t>
      </w:r>
      <w:r>
        <w:rPr>
          <w:rFonts w:eastAsia="Times New Roman" w:cs="Arial" w:ascii="Arial" w:hAnsi="Arial"/>
          <w:kern w:val="0"/>
        </w:rPr>
        <w:br/>
      </w:r>
      <w:r>
        <w:rPr>
          <w:rFonts w:eastAsia="Times New Roman" w:cs="Arial" w:ascii="Arial" w:hAnsi="Arial"/>
          <w:b/>
          <w:bCs/>
          <w:color w:val="880000"/>
          <w:kern w:val="0"/>
          <w:vertAlign w:val="superscript"/>
        </w:rPr>
        <w:t>85</w:t>
      </w:r>
      <w:r>
        <w:rPr>
          <w:rFonts w:eastAsia="Times New Roman" w:cs="Arial" w:ascii="Arial" w:hAnsi="Arial"/>
          <w:color w:val="444444"/>
          <w:kern w:val="0"/>
        </w:rPr>
        <w:t>a hundred and thirty [shekels] each silver dish, and each bowl seventy; all the silver of the vessels [is] two thousand and four hundred [shekels], by the shekel of the sanctuary.</w:t>
      </w:r>
      <w:r>
        <w:rPr>
          <w:rFonts w:eastAsia="Times New Roman" w:cs="Arial" w:ascii="Arial" w:hAnsi="Arial"/>
          <w:kern w:val="0"/>
        </w:rPr>
        <w:br/>
      </w:r>
      <w:r>
        <w:rPr>
          <w:rFonts w:eastAsia="Times New Roman" w:cs="Arial" w:ascii="Arial" w:hAnsi="Arial"/>
          <w:b/>
          <w:bCs/>
          <w:color w:val="880000"/>
          <w:kern w:val="0"/>
          <w:vertAlign w:val="superscript"/>
        </w:rPr>
        <w:t>86</w:t>
      </w:r>
      <w:r>
        <w:rPr>
          <w:rFonts w:eastAsia="Times New Roman" w:cs="Arial" w:ascii="Arial" w:hAnsi="Arial"/>
          <w:color w:val="444444"/>
          <w:kern w:val="0"/>
        </w:rPr>
        <w:t>Golden spoons [are] twelve, full of perfume; ten [shekels] each spoon, by the shekel of the sanctuary; all the gold of the spoons [is] a hundred and twenty [shekels];</w:t>
      </w:r>
      <w:r>
        <w:rPr>
          <w:rFonts w:eastAsia="Times New Roman" w:cs="Arial" w:ascii="Arial" w:hAnsi="Arial"/>
          <w:kern w:val="0"/>
        </w:rPr>
        <w:br/>
      </w:r>
      <w:r>
        <w:rPr>
          <w:rFonts w:eastAsia="Times New Roman" w:cs="Arial" w:ascii="Arial" w:hAnsi="Arial"/>
          <w:b/>
          <w:bCs/>
          <w:color w:val="880000"/>
          <w:kern w:val="0"/>
          <w:vertAlign w:val="superscript"/>
        </w:rPr>
        <w:t>87</w:t>
      </w:r>
      <w:r>
        <w:rPr>
          <w:rFonts w:eastAsia="Times New Roman" w:cs="Arial" w:ascii="Arial" w:hAnsi="Arial"/>
          <w:color w:val="444444"/>
          <w:kern w:val="0"/>
        </w:rPr>
        <w:t>all the oxen for burnt-offering [are] twelve bullocks, rams twelve, lambs, sons of a year twelve, and their present; and kids of the goats twelve, for sin-offering;</w:t>
      </w:r>
      <w:r>
        <w:rPr>
          <w:rFonts w:eastAsia="Times New Roman" w:cs="Arial" w:ascii="Arial" w:hAnsi="Arial"/>
          <w:kern w:val="0"/>
        </w:rPr>
        <w:br/>
      </w:r>
      <w:r>
        <w:rPr>
          <w:rFonts w:eastAsia="Times New Roman" w:cs="Arial" w:ascii="Arial" w:hAnsi="Arial"/>
          <w:b/>
          <w:bCs/>
          <w:color w:val="880000"/>
          <w:kern w:val="0"/>
          <w:vertAlign w:val="superscript"/>
        </w:rPr>
        <w:t>88</w:t>
      </w:r>
      <w:r>
        <w:rPr>
          <w:rFonts w:eastAsia="Times New Roman" w:cs="Arial" w:ascii="Arial" w:hAnsi="Arial"/>
          <w:color w:val="444444"/>
          <w:kern w:val="0"/>
        </w:rPr>
        <w:t>and all the oxen for the sacrifice of the peace-offerings [are] twenty and four bullocks, rams sixty, he-goats sixty, lambs, sons of a year, sixty; this is the dedication of the altar, in the day of its being anointed.</w:t>
      </w:r>
      <w:r>
        <w:rPr>
          <w:rFonts w:eastAsia="Times New Roman" w:cs="Arial" w:ascii="Arial" w:hAnsi="Arial"/>
          <w:kern w:val="0"/>
        </w:rPr>
        <w:br/>
      </w:r>
      <w:r>
        <w:rPr>
          <w:rFonts w:eastAsia="Times New Roman" w:cs="Arial" w:ascii="Arial" w:hAnsi="Arial"/>
          <w:b/>
          <w:bCs/>
          <w:color w:val="880000"/>
          <w:kern w:val="0"/>
          <w:vertAlign w:val="superscript"/>
        </w:rPr>
        <w:t>89</w:t>
      </w:r>
      <w:r>
        <w:rPr>
          <w:rFonts w:eastAsia="Times New Roman" w:cs="Arial" w:ascii="Arial" w:hAnsi="Arial"/>
          <w:color w:val="444444"/>
          <w:kern w:val="0"/>
        </w:rPr>
        <w:t>And in the going in of Moses unto the tent of meeting to speak with Him -- he doth even hear the voice speaking unto him from off the mercy-seat which [is] upon the ark of the testimony, from between the two cherubs; and He speaketh unto hi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Speak unto Aaron, and thou hast said unto him, In thy causing the lights to go up, over-against the face of the candlestick do the seven lights give ligh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Aaron doth so; over-against the face of the candlestick he hath caused its lights to go up, as Jehovah hath commanded Mose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is [is] the work of the candlestick: beaten work of gold; unto its thigh, unto its flower it [is] beaten work; as the appearance which Jehovah shewed Moses, so he hath made the candlestick.</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Take the Levites from the midst of the sons of Israel, and thou hast cleansed them.</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us thou dost to them to cleanse them: sprinkle upon them waters of atonement, and they have caused a razor to pass over all their flesh, and have washed their garments, and cleansed themselve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have taken a bullock, a son of the herd, and its present, flour mixed with oil, -- and a second bullock a son of the herd thou dost take for a sin-offering,</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ou hast brought near the Levites before the tent of meeting, and thou hast assembled the whole company of the sons of Israel,</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ou hast brought near the Levites before Jehovah, and the sons of Israel have laid their hands on the Levite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Aaron hath waved the Levites -- a wave-offering before Jehovah, from the sons of Israel, and they have been -- for doing the service of Jehovah.</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 Levites lay their hands on the head of the bullocks, and make thou the one a sin-offering, and the one a burnt-offering to Jehovah, to atone for the Levite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hou hast caused the Levites to stand before Aaron, and before his sons, and hast waved them -- a wave-offering to Jehovah;</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ou hast separated the Levites from the midst of the sons of Israel, and the Levites have become Min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afterwards do the Levites come in to serve the tent of meeting, and thou hast cleansed them, and hast waved them -- a wave-offering.</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For they are certainly given to Me out of the midst of the sons of Israel, instead of him who openeth any womb -- the first-born of all -- from the sons of Israel I have taken them to Myself;</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for Mine [is] every first-born among the sons of Israel, among man and among beast; in the day of my smiting every first-born in the land of Egypt I sanctified them for Myself;</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I take the Levites instead of every first-born among the sons of Israel:</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I give the Levites gifts to Aaron and to his sons, from the midst of the sons of Israel, to do the service of the sons of Israel in the tent of meeting, and to make atonement for the sons of Israel, and there is no plague among the sons of Israel in the sons of Israel's drawing nigh unto the sanctuary.'</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Moses doth -- Aaron also, and all the company of the sons of Israel -- to the Levites according to all that Jehovah hath commanded Moses concerning the Levites; so have the sons of Israel done to them.</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the Levites cleanse themselves, and wash their garments, and Aaron waveth them a wave-offering before Jehovah, and Aaron maketh atonement for them to cleanse them,</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afterwards have the Levites gone in to do their service in the tent of meeting, before Aaron and before his sons; as Jehovah hath commanded Moses concerning the Levites, so they have done to them.</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This [is] that which [is] the Levites': from a son of five and twenty years and upward he doth go in to serve the host in the service of the tent of meeting,</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from a son of fifty years he doth return from the host of the service, and doth not serve any more,</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he hath ministered with his brethren in the tent of meeting, to keep the charge, and doth not do service; thus thou dost to the Levites concerning their charg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Jehovah speaketh unto Moses, in the wilderness of Sinai, in the second year of their going out of the land of Egypt, in the first month,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lso, the sons of Israel prepare the passover in its appointed season;</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in the fourteenth day of this month between the evenings ye prepare it in its appointed season; according to all its statutes, and according to all its ordinances ye prepare i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Moses speaketh unto the sons of Israel to prepare the passover,</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y prepare the passover in the first [month], on the fourteenth day of the month, between the evenings, in the wilderness of Sinai; according to all that Jehovah hath commanded Moses, so have the sons of Israel don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re are men who have been defiled by the body of a man, and they have not been able to prepare the passover on that day, and they come near before Moses, and before Aaron, on that day,</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ose men say unto him, `We are defiled by the body of a man; why are we withheld so as not to bring near the offering of Jehovah in its appointed season, in the midst of the sons of Israel?'</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Moses saith unto them, `Stand ye, and I hear what Jehovah hath commanded concerning you.'</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Speak unto the sons of Israel, saying, Though any man is unclean by a body or in a distant journey (of you or of your generations), yet he hath prepared a passover to Jehovah;</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in the second month, on the fourteenth day, between the evenings they prepare it; with unleavened and bitter things they eat it;</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hey do not leave of till morning; and a bone they do not break in it: according to all the statute of the passover they prepare it.</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he man who is clean, and hath not been on a journey, and hath ceased to prepare the passover, even that person hath been cut off from his people; because the offering of Jehovah he hath not brought near, in its appointed season, that man doth bear his sin.</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when a sojourner sojourneth with you, then he hath prepared a passover to Jehovah, according to the statute of the passover, and according to its ordinance, so he doth; one statute is to you, even to a sojourner, and to a native of the land.'</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in the day of the raising up of the tabernacle hath the cloud covered the tabernacle, even the tent of the testimony; and in the evening there is on the tabernacle as an appearance of fire till morning;</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so it is continually; the cloud covereth it, also the appearance of fire by night.</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according to the going up of the cloud from off the tent and afterwards do the sons of Israel journey; and in the place where the cloud doth tabernacle, there do the sons of Israel encamp;</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by the command of Jehovah the sons of Israel journey, and by the command of Jehovah they encamp; all the days that the cloud doth tabernacle over the tabernacle they encamp.</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in the cloud prolonging itself over the tabernacle many days, then have the sons of Israel kept the charge of Jehovah, and journey not,</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so when the cloud is a number of days over the tabernacle; by the command of Jehovah they encamp, and by the command of Jehovah they journey.</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so when the cloud is from evening till morning, when the cloud hath gone up in the morning, then they have journeyed; whether by day or by night, when the cloud hath gone up, then they have journeyed.</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Whether two days, or a month, or days, in the cloud prolonging itself over the tabernacle, to tabernacle over it, the sons of Israel encamp, and journey not; and in its being lifted up they journey;</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by the command of Jehovah they encamp, and by the command of Jehovah they journey; the charge of Jehovah they have kept, by the command of Jehovah in the hand of Mos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Make to thee two trumpets of silver; beaten work thou dost make them, and they have been to thee for the convocation of the company, and for the journeying of the camp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ey have blown with them, and all the company have met together unto thee, unto the opening of the tent of meeting.</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if with one they blow, then have the princes, heads of the thousands of Israel, met together unto the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ye have blown -- a shout, and the camps which are encamping eastward have journeye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ye have blown -- a second shout, and the camps which are encamping southward have journeyed; a shout they blow for their journey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in the assembling of the assembly ye blow, and do not shout;</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sons of Aaron, the priests, blow with the trumpets; and they have been to you for a statute age-during to your generation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when ye go into battle in your land against the adversary who is distressing you, then ye have shouted with the trumpets, and ye have been remembered before Jehovah your God, and ye have been saved from your enemie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in the day of your gladness, and in your appointed seasons, and in the beginnings of your months, ye have blown also with the trumpets over your burnt-offerings, and over the sacrifices of your peace-offerings, and they have been to you for a memorial before your God; I, Jehovah, [am] your God.'</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it cometh to pass -- in the second year, in the second month, in the twentieth of the month -- the cloud hath gone up from off the tabernacle of the testimony,</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 sons of Israel journey in their journeyings from the wilderness of Sinai, and the cloud doth tabernacle in the wilderness of Paran;</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hey journey at first, by the command of Jehovah, in the hand of Mose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 standard of the camp of the sons of Judah journeyeth in the first [place], by their hosts, and over its host [is] Nahshon son of Amminadab.</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over the host of the tribe of the sons of Issachar [is] Nathaneel son of Zuar.</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over the host of the tribe of the sons of Zebulun [is] Eliab son of Helon;</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 tabernacle hath been taken down, and the sons of Gershon and the sons of Merari have journeyed, bearing the tabernacl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 standard of the camp of Reuben hath journeyed, by their hosts, and over its host [is] Elizur son of Shedeur.</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over the host of the tribe of the sons of Simeon [is] Shelumiel son of Zurishaddai.</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over the host of the tribe of the sons of Gad [is] Eliasaph son of Deuel;</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the Kohathites have journeyed, bearing the tabernacle, and the [others] have raised up the tabernacle until their coming in.</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he standard of the camp of the sons of Ephraim hath journeyed, by their hosts, and over its host [is] Elishama son of Ammihud.</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over the host of the tribe of the sons of Manasseh [is] Gamalial son of Pedahzur.</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over the host of the tribe of the sons of Benjamin [is] Abidan son of Gideoni.</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the standard of the camp of the sons of Dan hath journeyed (rearward to all the camps), by their hosts, and over its host [is] Ahiezer son of Ammishaddai.</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over the host of the tribe of the sons of Asher [is] Pagiel son of Ocran.</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over the host of the tribe of the sons of Naphtali [is] Ahira son of Enan.</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These [are] journeyings of the sons of Israel by their hosts -- and they journey.</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Moses saith to Hobab son of Raguel the Midianite, father-in-law of Moses, `We are journeying unto the place of which Jehovah hath said, I give it to you; go with us, and we have done good to thee; for Jehovah hath spoken good concerning Israel.'</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he saith unto him, `I do not go; but unto my land and unto my kindred do I go.'</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he saith, `I pray thee, forsake us not, because thou hast known our encamping in the wilderness, and thou hast been to us for eyes;</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it hath come to pass when thou goest with us, yea, it hath come to pass -- that good which Jehovah doth kindly with us -- it we have done kindly to thee.'</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they journey from the mount of Jehovah a journey of three days; and the ark of the covenant of Jehovah is journeying before them the journey of three days, to spy out for them a resting-place;</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nd the cloud of Jehovah [is] on them by day, in their journeying from the camp.</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And it cometh to pass in the journeying of the ark, that Moses saith, `Rise, O Jehovah, and Thine enemies are scattered, and those hating Thee flee from Thy presence.'</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And in its resting he saith, `Return, O Jehovah, [to] the myriads, the thousands of Israe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 people is evil, as those sighing habitually in the ears of Jehovah, and Jehovah heareth, and His anger burneth, and the fire of Jehovah burneth among them, and consumeth in the extremity of the camp.</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e people cry unto Moses, and Moses prayeth unto Jehovah, and the fire is quenche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he calleth the name of that place Taberah, for the fire of Jehovah hath `burned' among them.</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 rabble who [are] in its midst have lusted greatly, and the sons of Israel also turn back and weep, and say, `Who doth give us flesh?</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We have remembered the fish which we do eat in Egypt for nought, the cucumbers, and the melons, and the leeks, and the onions, and the garlick;</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now our soul [is] dry, there is not anything, save the manna, before our eye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 manna is as coriander seed, and its aspect as the aspect of bdolach;</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the people have turned aside and gathered [it], and ground [it] with millstones, or beat [it] in a mortar, and boiled [it] in a pan, and made it cakes, and its taste hath been as the taste of the moisture of oil.</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in the descending of the dew on the camp by night, the manna descendeth upon it.</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Moses heareth the people weeping by its families, each at the opening of his tent, and the anger of Jehovah burneth exceedingly, and in the eyes of Moses [it is] evil.</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Moses saith unto Jehovah, `Why hast Thou done evil to Thy servant? and why have I not found grace in Thine eyes -- to put the burden of all this people upon m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I -- have I conceived all this people? I -- have I begotten it, that Thou sayest unto me, Carry it in thy bosom as the nursing father beareth the suckling, unto the ground which Thou hast sworn to its father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Whence have I flesh to give to all this people? for they weep unto me, saying, Give to us flesh, and we eat.</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I am not able -- I alone -- to bear all this people, for [it is] too heavy for m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if thus Thou art doing to me -- slay me, I pray Thee; slay, if I have found grace in thine eyes, and let me not look on mine affliction.'</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Jehovah saith unto Moses, `Gather to Me seventy men of the elders of Israel, whom thou hast known that they are elders of the people, and its authorities; and thou hast taken them unto the tent of meeting, and they have stationed themselves there with thee,</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I have come down and spoken with thee there, and have kept back of the Spirit which [is] upon thee, and have put on them, and they have borne with thee some of the burden of the people, and thou dost not bear [it] thyself alon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unto the people thou dost say, Sanctify yourselves for to-morrow, and ye have eaten flesh (for ye have wept in the ears of Jehovah, saying, Who doth give us flesh? for we [had] good in Egypt) -- and Jehovah hath given to you flesh, and ye have eaten.</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Ye do not eat one day, nor two days, nor five days, nor ten days, nor twenty days; --</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unto a month of days, till that it come out from your nostrils, and it hath become to you an abomination; because that ye have loathed Jehovah, who [is] in your midst, and weep before Him, saying, Why is this? -- we have come out of Egypt!'</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Moses saith, `Six hundred thousand footmen [are] the people in whose midst I [am]; and Thou, Thou hast said, Flesh I give to them, and they have eaten, a month of days!</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Is flock and herd slaughtered for them, that one hath found for them? -- are all the fishes of the sea gathered for them -- that one hath found for them?'</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Jehovah saith unto Moses, `Is the hand of Jehovah become short? now thou dost see whether My word meeteth thee or not.'</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Moses goeth out, and speaketh unto the people the words of Jehovah, and gathereth seventy men of the elders of the people, and causeth them to stand round about the tent,</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Jehovah cometh down in the cloud, and speaketh unto him, and keepeth back of the Spirit which [is] on him, and putteth on the seventy men of the elders; and it cometh to pass at the resting of the Spirit on them, that they prophesy, and do not cease.</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two of the men are left in the camp, the name of the one [is] Eldad, and the name of the second Medad, and the spirit resteth upon them, (and they are among those written, and have not gone out to the tent), and they prophesy in the camp;</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the young man runneth, and declareth to Moses, and saith, `Eldad and Medad are prophesying in the camp.'</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Joshua son of Nun, minister of Moses, [one] of his young men, answereth and saith, `My lord Moses, restrain them.'</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Moses saith to him, `Art thou zealous for me? O that all Jehovah's people were prophets! that Jehovah would put His Spirit upon them!'</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Moses is gathered unto the camp, he and the elders of Israel.</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a spirit hath journeyed from Jehovah, and cutteth off quails from the sea, and leaveth by the camp, as a day's journey here, and as a day's journey there, round about the camp, and about two cubits, on the face of the land.</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the people rise all that day, and all the night, and all the day after, and gather the quails -- he who hath least hath gathered ten homers -- and they spread them out for themselves round about the camp.</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The flesh is yet between their teeth -- it is not yet cut off -- and the anger of Jehovah hath burned among the people, and Jehovah smiteth among the people -- a very great smiting;</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000000"/>
          <w:kern w:val="0"/>
        </w:rPr>
        <w:t>and [one] calleth the name of that place Kibroth-Hattaavah, for there they have buried the people who lust.</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From Kibroth-Hattaavah have the people journeyed to Hazeroth, and they are in Hazerot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Miriam speaketh -- Aaron also -- against Moses concerning the circumstance of the Cushite woman whom he had taken: for a Cushite woman he had taken;</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ey say, `Only by Moses hath Jehovah spoken? also by us hath he not spoken?' and Jehovah heareth.</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e man Moses [is] very humble, more than any of the men who [are] on the face of the groun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Jehovah saith suddenly unto Moses, and unto Aaron, and unto Miriam, `Come out ye three unto the tent of meeting;' and they three come out.</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Jehovah cometh down in the pillar of the cloud, and standeth at the opening of the tent, and calleth Aaron and Miriam, and they come out both of them.</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He saith, `Hear, I pray you, My words: If your prophet is of Jehovah -- in an appearance unto him I make Myself known; in a dream I speak with him;</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not so My servant Moses; in all My house he [is] stedfast;</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mouth unto mouth I speak with him, and [by] an appearance, and not in riddles; and the form of Jehovah he beholdeth attentively; and wherefore have ye not been afraid to speak against My servant -- against Mose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 anger of Jehovah burneth against them, and He goeth on,</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 cloud hath turned aside from off the tent, and lo, Miriam [is] leprous as snow; and Aaron turneth unto Miriam, and lo, leprou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Aaron saith unto Moses, `O, my lord, I pray thee, lay not upon us sin [in] which we have been foolish, and [in] which we have sinne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let her not, I pray thee, be as [one] dead, when in his coming out from the womb of his mother -- the half of his flesh is consume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Moses crieth unto Jehovah, saying, `O God, I pray Thee, give, I pray Thee, healing to her.'</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Jehovah saith unto Moses, `And her father had but spat in her face -- is she not ashamed seven days? she is shut out seven days at the outside of the camp, and afterwards she is gathered.'</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Miriam is shut out at the outside of the camp seven days, and the people hath not journeyed till Miriam is gathered;</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afterwards have the people journeyed from Hazeroth, and they encamp in the wilderness of Para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Send for thee men, and they spy the land of Canaan, which I am giving to the sons of Israel; one man, one man for the tribe of his fathers ye do send, every one a prince among them.'</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Moses sendeth them from the wilderness of Paran by the command of Jehovah; all of them [are] men, heads of the sons of Israel they ar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se their names: For the tribe of Reuben, Shammua son of Zaccur.</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For the tribe of Simeon, Shaphat son of Hori.</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For the tribe of Judah, Caleb son of Jephunneh.</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For the tribe of Issachar, Igal son of Joseph.</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For the tribe of Ephraim, Oshea, son of Nun.</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For the tribe of Benjamin, Palti son of Raphu.</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For the tribe of Zebulun, Gaddiel son of Sodi.</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For the tribe of Joseph, (for the tribe of Manasseh,) Gaddi son of Susi.</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For the tribe of Dan, Ammiel son of Gemalli.</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For the tribe of Asher, Sethur son of Michael.</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For the tribe of Naphtali, Nahbi son of Vopshi.</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For the tribe of Gad, Geuel son of Machi.</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These [are] the names of the men whom Moses hath sent to spy the land; and Moses calleth Hoshea son of Nun, Jehoshua.</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Moses sendeth them to spy the land of Canaan, and saith unto them, `Go ye up this [way] into the south, and ye have gone up the mountain,</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have seen the land what it [is], and the people which is dwelling on it, whether it [is] strong or feeble; whether it [is] few or many;</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what the land [is] in which it is dwelling, whether it [is] good or bad; and what [are] the cities in which it is dwelling, whether in camps or in fortresses;</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what the land [is], whether it [is] fat or lean; whether there is wood in it or not; and ye have strengthened yourselves, and have taken of the fruit of the land;' and the days [are] days of the first-fruits of grapes.</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they go up and spy the land, from the wilderness of Zin unto Rehob at the going in to Hamath;</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hey go up by the south, and come in unto Hebron, and there [are] Ahiman, Sheshai, and Talmai, children of Anak (and Hebron was built seven years before Zoan in Egypt),</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they come in unto the brook of Eshcol, and cut down thence a branch and one cluster of grapes, and they bear it on a staff by two, also [some] of the pomegranates, and of the figs.</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That place hath [one] called Brook of Eshcol, because of the cluster which the sons of Israel cut from thence.</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they turn back from spying the land at the end of forty days.</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they go and come in unto Moses, and unto Aaron, and unto all the company of the sons of Israel, unto the wilderness of Paran, to Kadesh; and they bring them and all the company back word, and shew them the fruit of the land.</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they recount to him, and say, `We came in unto the land whither thou hast sent us, and also it [is] flowing with milk and honey -- and this [is] its fruit;</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only, surely the people which is dwelling in the land [is] strong; and the cities are fenced, very great; and also children of Anak we have seen there.</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malek is dwelling in the land of the south, and the Hittite, and the Jebusite, and the Amorite is dwelling in the hill country, and the Canaanite is dwelling by the sea, and by the side of the Jordan.'</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Caleb stilleth the people concerning Moses, and saith, `Let us certainly go up -- and we have possessed it; for we are thoroughly able for it.'</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the men who have gone up with him said, `We are not able to go up against the people, for it [is] stronger than we;'</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they bring out an evil account of the land which they have spied unto the sons of Israel, saying, `The land into which we passed over to spy it, is a land eating up its inhabitants; and all the people whom we saw in its midst [are] men of stature;</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there we saw the Nephilim, sons of Anak, of the Nephilim; and we are in our own eyes as grasshoppers; and so we were in their ey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all the company lifteth up and give forth their voice, and the people weep during that night;</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all the sons of Israel murmur against Moses, and against Aaron, and all the company say unto them, `O that we had died in the land of Egypt, or in this wilderness, O that we had die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why is Jehovah bringing us in unto this land to fall by the sword? our wives and our infants are become a prey; is it not good for us to turn back to Egyp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y say one unto another, `Let us appoint a head, and turn back to Egypt.'</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Moses falleth -- Aaron also -- on their faces, before all the assembly of the company of the sons of Israel.</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Joshua son of Nun, and Caleb son of Jephunneh, of those spying the land, have rent their garment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y speak unto all the company of the sons of Israel, saying, `The land into which we have passed over to spy it, [is] a very very good lan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if Jehovah hath delighted in us, then He hath brought us in unto this land, and hath given it to us, a land which is flowing with milk and honey;</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only, against Jehovah rebel not ye: and ye, fear not ye the people of the land, for our bread they [are]; their defence hath turned aside from off them, and Jehovah [is] with us; fear them not.'</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all the company say to stone them with stones, and the honour of Jehovah hath appeared in the tent of meeting unto all the sons of Israel.</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Jehovah saith unto Moses, `Until when doth this people despise Me? and until when do they not believe in Me, for all the signs which I have done in its midst?</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I smite it with pestilence, and dispossess it, and make thee become a nation greater and mightier than it.'</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Moses saith unto Jehovah, `Then have the Egyptians heard! for Thou hast brought up with Thy power this people out of their midst,</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y have said [it] unto the inhabitant of this land, they have heard that Thou, Jehovah, [art] in the midst of this people, that eye to eye Thou art seen -- O Jehovah, and Thy cloud is standing over them, -- and in a pillar of cloud Thou art going before them by day, and in a pillar of fire by night.</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ou hast put to death this people as one man, and the nations who have heard Thy fame have spoken, saying,</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From Jehovah's want of ability to bring in this people unto the land which He hath sworn to them -- He doth slaughter them in the wildernes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now, let, I pray Thee, the power of my Lord be great, as Thou hast spoken, saying:</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Jehovah [is] slow to anger, and of great kindness; bearing away iniquity and transgression, and not entirely acquitting, charging iniquity of fathers on sons, on a third [generation], and on a fourth; --</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forgive, I pray Thee, the iniquity of this people, according to the greatness of Thy kindness, and as Thou hast borne with this people from Egypt, even until now.'</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Jehovah saith, `I have forgiven, according to thy word;</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yet, I live -- and it is filled -- the whole earth -- [with] the honour of Jehovah;</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for all the men who are seeing My honour, and My signs, which I have done in Egypt, and in the wilderness, and try Me these ten times, and have not hearkened to My voice --</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they see not the land which I have sworn to their fathers, yea, none of those despising Me see it;</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My servant Caleb, because there hath been another spirit with him, and he is fully after Me -- I have brought him in unto the land whither he hath entered, and his seed doth possess it.</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the Amalekite and the Canaanite are dwelling in the valley; to-morrow turn ye and journey for yourselves into the wilderness -- the way of the Red Sea.'</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Jehovah speaketh unto Moses, and unto Aaron, saying,</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Until when hath this evil company that which they are murmuring against Me? the murmurings of the sons of Israel, which they are murmuring against Me, I have heard;</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say unto them, I live -- an affirmation of Jehovah -- if, as ye have spoken in Mine ears -- so I do not to you;</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in this wilderness do your carcases fall, even all your numbered ones, to all your number, from a son of twenty years and upward, who have murmured against Me;</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ye -- ye come not in unto the land which I have lifted up My hand to cause you to tabernacle in it, except Caleb son of Jephunneh, and Joshua son of Nun.</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s to your infants -- of whom ye have said, A spoil they are become -- I have even brought them in, and they have known the land which ye have kicked against;</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s to you -- your carcases do fall in this wilderness,</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your sons are evil in the wilderness forty years, and have borne your whoredoms till your carcases are consumed in the wilderness;</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by the number of the days [in] which ye spied the land, forty days, -- a day for a year, a day for a year -- ye do bear your iniquities, forty years, and ye have known my breaking off;</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I [am] Jehovah, I have spoken; if I do not this to all this evil company who are meeting against me; -- in this wilderness they are consumed, and there they die.'</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And the men whom Moses hath sent to spy the land, and they turn back and cause all the company to murmur against him, by bringing out an evil account concerning the land,</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even the men bringing out an evil account of the land die by the plague before Jehovah;</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and Joshua son of Nun, and Caleb son of Jephunneh, have lived of those men who go to spy out the land.</w:t>
      </w:r>
      <w:r>
        <w:rPr>
          <w:rFonts w:eastAsia="Times New Roman" w:cs="Arial" w:ascii="Arial" w:hAnsi="Arial"/>
          <w:kern w:val="0"/>
        </w:rPr>
        <w:br/>
      </w:r>
      <w:r>
        <w:rPr>
          <w:rFonts w:eastAsia="Times New Roman" w:cs="Arial" w:ascii="Arial" w:hAnsi="Arial"/>
          <w:b/>
          <w:bCs/>
          <w:color w:val="880000"/>
          <w:kern w:val="0"/>
          <w:vertAlign w:val="superscript"/>
        </w:rPr>
        <w:t>39</w:t>
      </w:r>
      <w:r>
        <w:rPr>
          <w:rFonts w:eastAsia="Times New Roman" w:cs="Arial" w:ascii="Arial" w:hAnsi="Arial"/>
          <w:color w:val="444444"/>
          <w:kern w:val="0"/>
        </w:rPr>
        <w:t>And Moses speaketh these words unto all the sons of Israel, and the people mourn exceedingly,</w:t>
      </w:r>
      <w:r>
        <w:rPr>
          <w:rFonts w:eastAsia="Times New Roman" w:cs="Arial" w:ascii="Arial" w:hAnsi="Arial"/>
          <w:kern w:val="0"/>
        </w:rPr>
        <w:br/>
      </w:r>
      <w:r>
        <w:rPr>
          <w:rFonts w:eastAsia="Times New Roman" w:cs="Arial" w:ascii="Arial" w:hAnsi="Arial"/>
          <w:b/>
          <w:bCs/>
          <w:color w:val="880000"/>
          <w:kern w:val="0"/>
          <w:vertAlign w:val="superscript"/>
        </w:rPr>
        <w:t>40</w:t>
      </w:r>
      <w:r>
        <w:rPr>
          <w:rFonts w:eastAsia="Times New Roman" w:cs="Arial" w:ascii="Arial" w:hAnsi="Arial"/>
          <w:color w:val="444444"/>
          <w:kern w:val="0"/>
        </w:rPr>
        <w:t>and they rise early in the morning, and go up unto the top of the mountain, saying, `Here we [are], and we have come up unto the place which Jehovah hath spoken of, for we have sinned.'</w:t>
      </w:r>
      <w:r>
        <w:rPr>
          <w:rFonts w:eastAsia="Times New Roman" w:cs="Arial" w:ascii="Arial" w:hAnsi="Arial"/>
          <w:kern w:val="0"/>
        </w:rPr>
        <w:br/>
      </w:r>
      <w:r>
        <w:rPr>
          <w:rFonts w:eastAsia="Times New Roman" w:cs="Arial" w:ascii="Arial" w:hAnsi="Arial"/>
          <w:b/>
          <w:bCs/>
          <w:color w:val="880000"/>
          <w:kern w:val="0"/>
          <w:vertAlign w:val="superscript"/>
        </w:rPr>
        <w:t>41</w:t>
      </w:r>
      <w:r>
        <w:rPr>
          <w:rFonts w:eastAsia="Times New Roman" w:cs="Arial" w:ascii="Arial" w:hAnsi="Arial"/>
          <w:color w:val="444444"/>
          <w:kern w:val="0"/>
        </w:rPr>
        <w:t>And Moses saith, `Why [is] this? -- ye are transgressing the command of Jehovah, and it doth not prosper;</w:t>
      </w:r>
      <w:r>
        <w:rPr>
          <w:rFonts w:eastAsia="Times New Roman" w:cs="Arial" w:ascii="Arial" w:hAnsi="Arial"/>
          <w:kern w:val="0"/>
        </w:rPr>
        <w:br/>
      </w:r>
      <w:r>
        <w:rPr>
          <w:rFonts w:eastAsia="Times New Roman" w:cs="Arial" w:ascii="Arial" w:hAnsi="Arial"/>
          <w:b/>
          <w:bCs/>
          <w:color w:val="880000"/>
          <w:kern w:val="0"/>
          <w:vertAlign w:val="superscript"/>
        </w:rPr>
        <w:t>42</w:t>
      </w:r>
      <w:r>
        <w:rPr>
          <w:rFonts w:eastAsia="Times New Roman" w:cs="Arial" w:ascii="Arial" w:hAnsi="Arial"/>
          <w:color w:val="444444"/>
          <w:kern w:val="0"/>
        </w:rPr>
        <w:t>go not up, for Jehovah is not in your midst, and ye are not smitten before your enemies;</w:t>
      </w:r>
      <w:r>
        <w:rPr>
          <w:rFonts w:eastAsia="Times New Roman" w:cs="Arial" w:ascii="Arial" w:hAnsi="Arial"/>
          <w:kern w:val="0"/>
        </w:rPr>
        <w:br/>
      </w:r>
      <w:r>
        <w:rPr>
          <w:rFonts w:eastAsia="Times New Roman" w:cs="Arial" w:ascii="Arial" w:hAnsi="Arial"/>
          <w:b/>
          <w:bCs/>
          <w:color w:val="880000"/>
          <w:kern w:val="0"/>
          <w:vertAlign w:val="superscript"/>
        </w:rPr>
        <w:t>43</w:t>
      </w:r>
      <w:r>
        <w:rPr>
          <w:rFonts w:eastAsia="Times New Roman" w:cs="Arial" w:ascii="Arial" w:hAnsi="Arial"/>
          <w:color w:val="444444"/>
          <w:kern w:val="0"/>
        </w:rPr>
        <w:t>for the Amalekite and the Canaanite [are] there before you, and ye have fallen by the sword, because that ye have turned back from after Jehovah, and Jehovah is not with you.'</w:t>
      </w:r>
      <w:r>
        <w:rPr>
          <w:rFonts w:eastAsia="Times New Roman" w:cs="Arial" w:ascii="Arial" w:hAnsi="Arial"/>
          <w:kern w:val="0"/>
        </w:rPr>
        <w:br/>
      </w:r>
      <w:r>
        <w:rPr>
          <w:rFonts w:eastAsia="Times New Roman" w:cs="Arial" w:ascii="Arial" w:hAnsi="Arial"/>
          <w:b/>
          <w:bCs/>
          <w:color w:val="880000"/>
          <w:kern w:val="0"/>
          <w:vertAlign w:val="superscript"/>
        </w:rPr>
        <w:t>44</w:t>
      </w:r>
      <w:r>
        <w:rPr>
          <w:rFonts w:eastAsia="Times New Roman" w:cs="Arial" w:ascii="Arial" w:hAnsi="Arial"/>
          <w:color w:val="444444"/>
          <w:kern w:val="0"/>
        </w:rPr>
        <w:t>And they presume to go up unto the top of the mountain, and the ark of the covenant of Jehovah and Moses have not departed out of the midst of the camp.</w:t>
      </w:r>
      <w:r>
        <w:rPr>
          <w:rFonts w:eastAsia="Times New Roman" w:cs="Arial" w:ascii="Arial" w:hAnsi="Arial"/>
          <w:kern w:val="0"/>
        </w:rPr>
        <w:br/>
      </w:r>
      <w:r>
        <w:rPr>
          <w:rFonts w:eastAsia="Times New Roman" w:cs="Arial" w:ascii="Arial" w:hAnsi="Arial"/>
          <w:b/>
          <w:bCs/>
          <w:color w:val="880000"/>
          <w:kern w:val="0"/>
          <w:vertAlign w:val="superscript"/>
        </w:rPr>
        <w:t>45</w:t>
      </w:r>
      <w:r>
        <w:rPr>
          <w:rFonts w:eastAsia="Times New Roman" w:cs="Arial" w:ascii="Arial" w:hAnsi="Arial"/>
          <w:color w:val="444444"/>
          <w:kern w:val="0"/>
        </w:rPr>
        <w:t>And the Amalekite and the Canaanite who are dwelling in that mountain come down and smite them, and beat them down -- unto Horma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Speak unto the sons of Israel, and thou hast said unto them, When ye come in unto the land of your dwellings, which I am giving to you,</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then ye have prepared a fire-offering to Jehovah, a burnt-offering, or a sacrifice, at separating a vow or free-will-offering, or in your appointed things, to make a sweet fragrance to Jehovah, out of the herd, or out of the flock.</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he who is bringing near his offering to Jehovah hath brought near a present of flour, a tenth deal, mixed with a fourth of the hin of oil;</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wine for a libation, a fourth of the hin thou dost prepare for the burnt-offering or for a sacrifice, for the one lamb;</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or for a ram thou dost prepare a present of flour, two-tenth deals, mixed with oil, a third of the hin;</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wine for a libation, a third part of the hin, thou dost bring near -- a sweet fragrance to Jehovah.</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when thou makest a son of the herd a burnt-offering or a sacrifice, at separating a vow or peace-offerings to Jehovah,</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then he hath brought near for the son of the herd a present of flour, three-tenth deals, mixed with oil, a half of the hin;</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wine thou bringest near for a libation, a half of the hin -- a fire-offering of sweet fragrance to Jehovah;</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thus it is done for the one ox, or for the one ram, or for a lamb of the sheep or of the goat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ccording to the number that ye prepare, so ye do to each, according to their number;</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every native doth thus with these, at bringing near a fire-offering of sweet fragrance to Jehovah;</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when a sojourner sojourneth with you, or whoso [is] in your midst to your generations, and he hath made a fire-offering of sweet fragrance to Jehovah, as ye do so he doth.</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One statute is for you of the congregation and for the sojourner who is sojourning, a statute age-during to your generations: as ye [are] so is the sojourner before Jehovah;</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one law and one ordinance is to you and to the sojourner who is sojourning with you.'</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Speak unto the sons of Israel, and thou hast said unto them, In your coming in unto the land whither I am bringing you in,</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then it hath been, in your eating of the bread of the land, ye heave up a heave-offering to Jehovah;</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the beginning of your dough a cake ye heave up -- a heave-offering; as the heave-offering of a threshing-floor, so ye do heave it.</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Of the beginning of your dough ye do give to Jehovah a heave-offering -- to your generations.</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when ye err, and do not all these commands which Jehovah hath spoken unto Moses,</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the whole that Jehovah hath charged upon you by the hand of Moses, from the day that Jehovah hath commanded, and henceforth, to your generations,</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then it hath been, if from the eyes of the company it hath been done in ignorance, that all the company have prepared one bullock, a son of the herd, for a burnt-offering, for sweet fragrance to Jehovah, and its present, and its libation, according to the ordinance, and one kid of the goats for a sin-offering.</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the priest hath made atonement for all the company of the sons of Israel, and it hath been forgiven them, for it [is] ignorance, and they -- they have brought in their offering, a fire-offering to Jehovah, even their sin-offering before Jehovah for their ignorance;</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it hath been forgiven to all the company of the sons of Israel, and to the sojourner who is sojourning in their midst; for to all the company [it is done] in ignorance.</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if one person sin in ignorance, then he hath brought near a she-goat, daughter of a year, for a sin-offering;</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the priest hath made atonement for the person who is erring, in his sinning in ignorance before Jehovah, by making atonement for him, and it hath been forgiven him;</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for the native among the sons of Israel, and for the sojourner who is sojourning in their midst -- one law is to you, for him who is doing [anything] through ignorance.</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the person who doth [aught] with a high hand -- of the native or of the sojourner -- Jehovah he is reviling, and that person hath been cut off from the midst of his people;</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because the word of Jehovah he despised, and His command hath broken -- that person is certainly cut off; his iniquity [is] on him.'</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the sons of Israel are in the wilderness, and they find a man gathering wood on the sabbath-day,</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those finding him gathering wood bring him near unto Moses, and unto Aaron, and unto all the company,</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nd they place him in ward, for it [is] not explained what is [to be] done to him.</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And Jehovah saith unto Moses, `The man is certainly put to death, all the company stoning him with stones, at the outside of the camp.'</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And all the company bring him out unto the outside of the camp, and stone him with stones, and he dieth, as Jehovah hath commanded Moses.</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Speak unto the sons of Israel, and thou hast said unto them, and they have made for themselves fringes on the skirts of their garments, to their generations, and they have put on the fringe of the skirt a ribbon of blue,</w:t>
      </w:r>
      <w:r>
        <w:rPr>
          <w:rFonts w:eastAsia="Times New Roman" w:cs="Arial" w:ascii="Arial" w:hAnsi="Arial"/>
          <w:kern w:val="0"/>
        </w:rPr>
        <w:br/>
      </w:r>
      <w:r>
        <w:rPr>
          <w:rFonts w:eastAsia="Times New Roman" w:cs="Arial" w:ascii="Arial" w:hAnsi="Arial"/>
          <w:b/>
          <w:bCs/>
          <w:color w:val="880000"/>
          <w:kern w:val="0"/>
          <w:vertAlign w:val="superscript"/>
        </w:rPr>
        <w:t>39</w:t>
      </w:r>
      <w:r>
        <w:rPr>
          <w:rFonts w:eastAsia="Times New Roman" w:cs="Arial" w:ascii="Arial" w:hAnsi="Arial"/>
          <w:color w:val="444444"/>
          <w:kern w:val="0"/>
        </w:rPr>
        <w:t>and it hath been to you for a fringe, and ye have seen it, and have remembered all the commands of Jehovah, and have done them, and ye search not after your heart, and after your eyes, after which ye are going a-whoring;</w:t>
      </w:r>
      <w:r>
        <w:rPr>
          <w:rFonts w:eastAsia="Times New Roman" w:cs="Arial" w:ascii="Arial" w:hAnsi="Arial"/>
          <w:kern w:val="0"/>
        </w:rPr>
        <w:br/>
      </w:r>
      <w:r>
        <w:rPr>
          <w:rFonts w:eastAsia="Times New Roman" w:cs="Arial" w:ascii="Arial" w:hAnsi="Arial"/>
          <w:b/>
          <w:bCs/>
          <w:color w:val="880000"/>
          <w:kern w:val="0"/>
          <w:vertAlign w:val="superscript"/>
        </w:rPr>
        <w:t>40</w:t>
      </w:r>
      <w:r>
        <w:rPr>
          <w:rFonts w:eastAsia="Times New Roman" w:cs="Arial" w:ascii="Arial" w:hAnsi="Arial"/>
          <w:color w:val="444444"/>
          <w:kern w:val="0"/>
        </w:rPr>
        <w:t>so that ye remember and have done all My commands, and ye have been holy to your God;</w:t>
      </w:r>
      <w:r>
        <w:rPr>
          <w:rFonts w:eastAsia="Times New Roman" w:cs="Arial" w:ascii="Arial" w:hAnsi="Arial"/>
          <w:kern w:val="0"/>
        </w:rPr>
        <w:br/>
      </w:r>
      <w:r>
        <w:rPr>
          <w:rFonts w:eastAsia="Times New Roman" w:cs="Arial" w:ascii="Arial" w:hAnsi="Arial"/>
          <w:b/>
          <w:bCs/>
          <w:color w:val="880000"/>
          <w:kern w:val="0"/>
          <w:vertAlign w:val="superscript"/>
        </w:rPr>
        <w:t>41</w:t>
      </w:r>
      <w:r>
        <w:rPr>
          <w:rFonts w:eastAsia="Times New Roman" w:cs="Arial" w:ascii="Arial" w:hAnsi="Arial"/>
          <w:color w:val="444444"/>
          <w:kern w:val="0"/>
        </w:rPr>
        <w:t>I [am] Jehovah your God, who hath brought you out from the land of Egypt to become your God; I, Jehovah, [am] your Go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Korah, son of Izhar, son of Kohath, son of Levi, taketh both Dathan and Abiram sons of Eliab, and On son of Peleth, sons of Reuben,</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ey rise up before Moses, with men of the sons of Israel, two hundred and fifty, princes of the company, called of the convention, men of nam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ey are assembled against Moses and against Aaron, and say unto them, `Enough of you! for all the company -- all of them [are] holy, and in their midst [is] Jehovah; and wherefore do ye lift yourselves up above the assembly of Jehovah?'</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Moses heareth, and falleth on his fac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he speaketh unto Korah, and unto all his company, saying, `Morning! -- and Jehovah is knowing those who are his, and him who is holy, and hath brought near unto Him; even him whom He doth fix on He bringeth near unto Him.</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This do: take to yourselves censers, Korah, and all his company,</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put in them fire, and put on them perfume, before Jehovah to-morrow, and it hath been, the man whom Jehovah chooseth, he [is] the holy one; -- enough of you, sons of Levi.'</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Moses saith unto Korah, `Hear ye, I pray you, sons of Levi;</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is it little to you that the God of Israel hath separated you from the company of Israel to bring you near unto Himself, to do the service of the tabernacle of Jehovah, and to stand before the company to serve them? --</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yea, He doth bring thee near, and all thy brethren the sons of Levi with thee -- and ye have sought also the priesthood!</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Therefore, thou and all thy company who are met [are] against Jehovah; and Aaron, what [is] he, that ye murmur against him?'</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Moses sendeth to call for Dathan and for Abiram sons of Eliab, and they say, `We do not come up;</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is it little that thou hast brought us up out of a land flowing with milk and honey to put us to death in a wilderness that thou also certainly makest thyself prince over u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Yea, unto a land flowing with milk and honey thou hast not brought us in, nor dost thou give to us an inheritance of field and vineyard; the eyes of these men dost thou pick out? we do not come up.'</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it is very displeasing to Moses, and he saith unto Jehovah, `Turn not Thou unto their present; not one ass from them have I taken, nor have I afflicted one of them.'</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Moses saith unto Korah, `Thou and all thy company, be ye before Jehovah, thou, and they, and Aaron, to-morrow;</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ake ye each his censer, and ye have put on them perfume, and brought near before Jehovah, each his censer, two hundred and fifty censers; and thou and Aaron, each his censer.'</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y take each his censer, and put on them fire, and lay on them perfume, and they stand at the opening of the tent of meeting, with Moses and Aaron.</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Korah assembleth against them all the company unto the opening of the tent of meeting, and the honour of Jehovah is seen by all the company.</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Jehovah speaketh unto Moses and unto Aaron, saying,</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Be ye separated from the midst of this company, and I consume them in a moment;'</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hey fall on their faces, and say, `God, God of the spirits of all flesh -- the one man sinneth, and against all the company Thou art wroth!'</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Speak unto the company, saying, Go ye up from round about the tabernacle of Korah, Dathan, and Abiram.'</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Moses riseth, and goeth unto Dathan and Abiram, and the elders of Israel go after him,</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he speaketh unto the company, saying, `Turn aside, I pray you, from the tents of these wicked men, and come not against anything that they have, lest ye be consumed in all their sins.'</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they go up from the tabernacle of Korah, Dathan and Abiram, from round about, and Dathan, and Abiram have come out, standing at the opening of their tents, and their wives, and their sons, and their infants.</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Moses saith, `By this ye do know that Jehovah hath sent me to do all these works, that [they are] not from my own heart;</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if according to the death of all men these die -- or the charge of all men is charged upon them -- Jehovah hath not sent me;</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if a strange thing Jehovah do, and the ground hath opened her mouth and swallowed them, and all that they have, and they have gone down alive to Sheol -- then ye have known that these men have despised Jehovah.'</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it cometh to pass at his finishing speaking all these words, that the ground which [is] under them cleaveth,</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the earth openeth her mouth, and swalloweth them, and their houses, and all the men who [are] for Korah, and all the goods,</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they go down, they, and all that they have, alive to Sheol, and the earth closeth over them, and they perish from the midst of the assembly;</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nd all Israel who [are] round about them have fled at their voice, for they said, `Lest the earth swallow us;'</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and fire hath come out from Jehovah, and consumeth the two hundred and fifty men bringing near the perfume.</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Say unto Eleazar son of Aaron the priest, and he lifteth up the censers from the midst of the burning, and the fire scatter thou yonder, for they have been hallowed,</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even] the censers of these sinners against their own souls; and they have made them spread-out plates, a covering for the altar, for they have brought them near before Jehovah, and they are hallowed; and they are become a sign to the sons of Israel.'</w:t>
      </w:r>
      <w:r>
        <w:rPr>
          <w:rFonts w:eastAsia="Times New Roman" w:cs="Arial" w:ascii="Arial" w:hAnsi="Arial"/>
          <w:kern w:val="0"/>
        </w:rPr>
        <w:br/>
      </w:r>
      <w:r>
        <w:rPr>
          <w:rFonts w:eastAsia="Times New Roman" w:cs="Arial" w:ascii="Arial" w:hAnsi="Arial"/>
          <w:b/>
          <w:bCs/>
          <w:color w:val="880000"/>
          <w:kern w:val="0"/>
          <w:vertAlign w:val="superscript"/>
        </w:rPr>
        <w:t>39</w:t>
      </w:r>
      <w:r>
        <w:rPr>
          <w:rFonts w:eastAsia="Times New Roman" w:cs="Arial" w:ascii="Arial" w:hAnsi="Arial"/>
          <w:color w:val="444444"/>
          <w:kern w:val="0"/>
        </w:rPr>
        <w:t>And Eleazar the priest taketh the brazen censers which they who are burnt had brought near, and they spread them out, a covering for the altar --</w:t>
      </w:r>
      <w:r>
        <w:rPr>
          <w:rFonts w:eastAsia="Times New Roman" w:cs="Arial" w:ascii="Arial" w:hAnsi="Arial"/>
          <w:kern w:val="0"/>
        </w:rPr>
        <w:br/>
      </w:r>
      <w:r>
        <w:rPr>
          <w:rFonts w:eastAsia="Times New Roman" w:cs="Arial" w:ascii="Arial" w:hAnsi="Arial"/>
          <w:b/>
          <w:bCs/>
          <w:color w:val="880000"/>
          <w:kern w:val="0"/>
          <w:vertAlign w:val="superscript"/>
        </w:rPr>
        <w:t>40</w:t>
      </w:r>
      <w:r>
        <w:rPr>
          <w:rFonts w:eastAsia="Times New Roman" w:cs="Arial" w:ascii="Arial" w:hAnsi="Arial"/>
          <w:color w:val="444444"/>
          <w:kern w:val="0"/>
        </w:rPr>
        <w:t>a memorial to the sons of Israel, so that a stranger who is not of the seed of Aaron doth not draw near to make a perfume before Jehovah, and is not as Korah, and as his company, -- as Jehovah hath spoken by the hand of Moses to him.</w:t>
      </w:r>
      <w:r>
        <w:rPr>
          <w:rFonts w:eastAsia="Times New Roman" w:cs="Arial" w:ascii="Arial" w:hAnsi="Arial"/>
          <w:kern w:val="0"/>
        </w:rPr>
        <w:br/>
      </w:r>
      <w:r>
        <w:rPr>
          <w:rFonts w:eastAsia="Times New Roman" w:cs="Arial" w:ascii="Arial" w:hAnsi="Arial"/>
          <w:b/>
          <w:bCs/>
          <w:color w:val="880000"/>
          <w:kern w:val="0"/>
          <w:vertAlign w:val="superscript"/>
        </w:rPr>
        <w:t>41</w:t>
      </w:r>
      <w:r>
        <w:rPr>
          <w:rFonts w:eastAsia="Times New Roman" w:cs="Arial" w:ascii="Arial" w:hAnsi="Arial"/>
          <w:color w:val="444444"/>
          <w:kern w:val="0"/>
        </w:rPr>
        <w:t>And all the company of the sons of Israel murmur, on the morrow, against Moses and against Aaron, saying, `Ye -- ye have put to death the people of Jehovah.'</w:t>
      </w:r>
      <w:r>
        <w:rPr>
          <w:rFonts w:eastAsia="Times New Roman" w:cs="Arial" w:ascii="Arial" w:hAnsi="Arial"/>
          <w:kern w:val="0"/>
        </w:rPr>
        <w:br/>
      </w:r>
      <w:r>
        <w:rPr>
          <w:rFonts w:eastAsia="Times New Roman" w:cs="Arial" w:ascii="Arial" w:hAnsi="Arial"/>
          <w:b/>
          <w:bCs/>
          <w:color w:val="880000"/>
          <w:kern w:val="0"/>
          <w:vertAlign w:val="superscript"/>
        </w:rPr>
        <w:t>42</w:t>
      </w:r>
      <w:r>
        <w:rPr>
          <w:rFonts w:eastAsia="Times New Roman" w:cs="Arial" w:ascii="Arial" w:hAnsi="Arial"/>
          <w:color w:val="444444"/>
          <w:kern w:val="0"/>
        </w:rPr>
        <w:t>And it cometh to pass, in the company being assembled against Moses and against Aaron, that they turn towards the tent of meeting, and lo, the cloud hath covered it, and the honour of Jehovah is seen;</w:t>
      </w:r>
      <w:r>
        <w:rPr>
          <w:rFonts w:eastAsia="Times New Roman" w:cs="Arial" w:ascii="Arial" w:hAnsi="Arial"/>
          <w:kern w:val="0"/>
        </w:rPr>
        <w:br/>
      </w:r>
      <w:r>
        <w:rPr>
          <w:rFonts w:eastAsia="Times New Roman" w:cs="Arial" w:ascii="Arial" w:hAnsi="Arial"/>
          <w:b/>
          <w:bCs/>
          <w:color w:val="880000"/>
          <w:kern w:val="0"/>
          <w:vertAlign w:val="superscript"/>
        </w:rPr>
        <w:t>43</w:t>
      </w:r>
      <w:r>
        <w:rPr>
          <w:rFonts w:eastAsia="Times New Roman" w:cs="Arial" w:ascii="Arial" w:hAnsi="Arial"/>
          <w:color w:val="444444"/>
          <w:kern w:val="0"/>
        </w:rPr>
        <w:t>and Moses cometh -- Aaron also -- unto the front of the tent of meeting.</w:t>
      </w:r>
      <w:r>
        <w:rPr>
          <w:rFonts w:eastAsia="Times New Roman" w:cs="Arial" w:ascii="Arial" w:hAnsi="Arial"/>
          <w:kern w:val="0"/>
        </w:rPr>
        <w:br/>
      </w:r>
      <w:r>
        <w:rPr>
          <w:rFonts w:eastAsia="Times New Roman" w:cs="Arial" w:ascii="Arial" w:hAnsi="Arial"/>
          <w:b/>
          <w:bCs/>
          <w:color w:val="880000"/>
          <w:kern w:val="0"/>
          <w:vertAlign w:val="superscript"/>
        </w:rPr>
        <w:t>44</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45</w:t>
      </w:r>
      <w:r>
        <w:rPr>
          <w:rFonts w:eastAsia="Times New Roman" w:cs="Arial" w:ascii="Arial" w:hAnsi="Arial"/>
          <w:color w:val="444444"/>
          <w:kern w:val="0"/>
        </w:rPr>
        <w:t>`Get you up from the midst of this company, and I consume them in a moment;' and they fall on their faces,</w:t>
      </w:r>
      <w:r>
        <w:rPr>
          <w:rFonts w:eastAsia="Times New Roman" w:cs="Arial" w:ascii="Arial" w:hAnsi="Arial"/>
          <w:kern w:val="0"/>
        </w:rPr>
        <w:br/>
      </w:r>
      <w:r>
        <w:rPr>
          <w:rFonts w:eastAsia="Times New Roman" w:cs="Arial" w:ascii="Arial" w:hAnsi="Arial"/>
          <w:b/>
          <w:bCs/>
          <w:color w:val="880000"/>
          <w:kern w:val="0"/>
          <w:vertAlign w:val="superscript"/>
        </w:rPr>
        <w:t>46</w:t>
      </w:r>
      <w:r>
        <w:rPr>
          <w:rFonts w:eastAsia="Times New Roman" w:cs="Arial" w:ascii="Arial" w:hAnsi="Arial"/>
          <w:color w:val="444444"/>
          <w:kern w:val="0"/>
        </w:rPr>
        <w:t>and Moses saith unto Aaron, `Take the censer, and put on it fire from off the altar, and place perfume, and go, hasten unto the company, and make atonement for them, for the wrath hath gone out from the presence of Jehovah -- the plague hath begun.'</w:t>
      </w:r>
      <w:r>
        <w:rPr>
          <w:rFonts w:eastAsia="Times New Roman" w:cs="Arial" w:ascii="Arial" w:hAnsi="Arial"/>
          <w:kern w:val="0"/>
        </w:rPr>
        <w:br/>
      </w:r>
      <w:r>
        <w:rPr>
          <w:rFonts w:eastAsia="Times New Roman" w:cs="Arial" w:ascii="Arial" w:hAnsi="Arial"/>
          <w:b/>
          <w:bCs/>
          <w:color w:val="880000"/>
          <w:kern w:val="0"/>
          <w:vertAlign w:val="superscript"/>
        </w:rPr>
        <w:t>47</w:t>
      </w:r>
      <w:r>
        <w:rPr>
          <w:rFonts w:eastAsia="Times New Roman" w:cs="Arial" w:ascii="Arial" w:hAnsi="Arial"/>
          <w:color w:val="444444"/>
          <w:kern w:val="0"/>
        </w:rPr>
        <w:t>And Aaron taketh as Moses hath spoken, and runneth unto the midst of the assembly, and lo, the plague hath begun among the people; and he giveth the perfume, and maketh atonement for the people,</w:t>
      </w:r>
      <w:r>
        <w:rPr>
          <w:rFonts w:eastAsia="Times New Roman" w:cs="Arial" w:ascii="Arial" w:hAnsi="Arial"/>
          <w:kern w:val="0"/>
        </w:rPr>
        <w:br/>
      </w:r>
      <w:r>
        <w:rPr>
          <w:rFonts w:eastAsia="Times New Roman" w:cs="Arial" w:ascii="Arial" w:hAnsi="Arial"/>
          <w:b/>
          <w:bCs/>
          <w:color w:val="880000"/>
          <w:kern w:val="0"/>
          <w:vertAlign w:val="superscript"/>
        </w:rPr>
        <w:t>48</w:t>
      </w:r>
      <w:r>
        <w:rPr>
          <w:rFonts w:eastAsia="Times New Roman" w:cs="Arial" w:ascii="Arial" w:hAnsi="Arial"/>
          <w:color w:val="444444"/>
          <w:kern w:val="0"/>
        </w:rPr>
        <w:t>and standeth between the dead and the living, and the plague is restrained;</w:t>
      </w:r>
      <w:r>
        <w:rPr>
          <w:rFonts w:eastAsia="Times New Roman" w:cs="Arial" w:ascii="Arial" w:hAnsi="Arial"/>
          <w:kern w:val="0"/>
        </w:rPr>
        <w:br/>
      </w:r>
      <w:r>
        <w:rPr>
          <w:rFonts w:eastAsia="Times New Roman" w:cs="Arial" w:ascii="Arial" w:hAnsi="Arial"/>
          <w:b/>
          <w:bCs/>
          <w:color w:val="880000"/>
          <w:kern w:val="0"/>
          <w:vertAlign w:val="superscript"/>
        </w:rPr>
        <w:t>49</w:t>
      </w:r>
      <w:r>
        <w:rPr>
          <w:rFonts w:eastAsia="Times New Roman" w:cs="Arial" w:ascii="Arial" w:hAnsi="Arial"/>
          <w:color w:val="444444"/>
          <w:kern w:val="0"/>
        </w:rPr>
        <w:t>and those who die by the plague are fourteen thousand and seven hundred, apart from those who die for the matter of Korah;</w:t>
      </w:r>
      <w:r>
        <w:rPr>
          <w:rFonts w:eastAsia="Times New Roman" w:cs="Arial" w:ascii="Arial" w:hAnsi="Arial"/>
          <w:kern w:val="0"/>
        </w:rPr>
        <w:br/>
      </w:r>
      <w:r>
        <w:rPr>
          <w:rFonts w:eastAsia="Times New Roman" w:cs="Arial" w:ascii="Arial" w:hAnsi="Arial"/>
          <w:b/>
          <w:bCs/>
          <w:color w:val="880000"/>
          <w:kern w:val="0"/>
          <w:vertAlign w:val="superscript"/>
        </w:rPr>
        <w:t>50</w:t>
      </w:r>
      <w:r>
        <w:rPr>
          <w:rFonts w:eastAsia="Times New Roman" w:cs="Arial" w:ascii="Arial" w:hAnsi="Arial"/>
          <w:color w:val="444444"/>
          <w:kern w:val="0"/>
        </w:rPr>
        <w:t>and Aaron turneth back unto Moses, unto the opening of the tent of meeting, and the plague hath been restraine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Speak unto the sons of Israel, and take from them each a rod, for a father's house, from all their princes, for the house of their fathers, twelve rods; the name of each thou dost write on his ro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Aaron's name thou dost write on the tribe of Levi; for one rod [is] for the head of their fathers' hous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ou hast placed them in the tent of meeting, before the testimony, where I meet with you.</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it hath come to pass, the man's rod on whom I fix doth flourish, and I have caused to cease from off me the murmurings of the sons of Israel, which they are murmuring against you.'</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Moses speaketh unto the sons of Israel, and all their princes give unto him one rod for a prince, one rod for a prince, for their fathers' house, twelve rods, and the rod of Aaron [is] in the midst of their rod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Moses placeth the rods before Jehovah, in the tent of the testimony.</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it cometh to pass, on the morrow, that Moses goeth in unto the tent of the testimony, and lo, the rod of Aaron hath flourished for the house of Levi, and is bringing out flourishing, and doth blossom blossoms, and doth produce almond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Moses bringeth out all the rods from before Jehovah, unto all the sons of Israel, and they look, and take each his ro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Jehovah saith unto Moses, `Put back the rod of Aaron, before the testimony, for a charge, for a sign to the sons of rebellion, and thou dost remove their murmurings from off me, and they do not di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Moses doth as Jehovah hath commanded him; so he hath don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 sons of Israel speak unto Moses, saying, `Lo, we have expired; we have perished; we have all of us perishe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y who is at all drawing near unto the tabernacle of Jehovah dieth; have we not been consumed -- to expir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Jehovah saith unto Aaron, `Thou, and thy sons, and the house of thy father with thee, do bear the iniquity of the sanctuary; and thou, and thy sons with thee, do bear the iniquity of your priesthood;</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also thy brethren, the tribe of Levi, the tribe of thy father, bring near with thee, and they are joined unto thee, and serve thee, even thou and thy sons with thee, before the tent of the testimony.</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ey have kept thy charge, and the charge of all the tent; only, unto the vessels of the sanctuary and unto the altar they do not come near, and they die not, either they or you;</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y have been joined unto thee, and have kept the charge of the tent of meeting, for all the service of the tent; and a stranger doth not come near unto you;</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ye have kept the charge of the sanctuary, and the charge of the altar, and there is no more wrath against the sons of Israel.</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I, lo, I have taken your brethren the Levites from the midst of the sons of Israel; to you a gift they are given by Jehovah, to do the service of the tent of meeting;</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ou, and thy sons with thee, do keep your priesthood, for everything of the altar, and within the vail, and ye have served; a service of gift I make your priesthood; and the stranger who is coming near is put to death.'</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Jehovah speaketh unto Aaron: `And I, lo, I have given to thee the charge of My heave-offerings, of all the hallowed things of the sons of Israel -- to thee I have given them for the anointing, and to thy sons, by a statute age-during.</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This is thine of the most holy things, from the fire: all their offering, to all their present, and to all their sin-offering, and to all their guilt-offering, which they give back to Me, is most holy to thee, and to thy son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in the holy of holies thou dost eat it; every male doth eat it; holy it is to the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is [is] thine: the heave-offering of their gift, to all the wave-offerings of the sons of Israel, to thee I have given them, and to thy sons, and to thy daughters with thee, by a statute age-during; every clean one in thy house doth eat it;</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ll the best of the oil, and all the best of the new wine, and wheat -- their first-[fruits] which they give to Jehovah -- to thee I have given them.</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The first-fruits of all that [is] in their land, which they bring in to Jehovah, are thine; every clean one in thy house doth eat it;</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every devoted thing in Israel is thin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every one opening a womb of all flesh which they bring near to Jehovah, among man and among beast, is thine; only, thou dost certainly ransom the first-born of man, and the firstling of the unclean beast thou dost ransom.</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ir ransomed ones from a son of a month, thou dost ransom with thy valuation, of silver, five shekels, by the shekel of the sanctuary, twenty gerahs it [i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Only, the firstling of a cow, or the firstling of a sheep, or the firstling of a goat, thou dost not ransom, holy they [are]: their blood thou dost sprinkle on the altar, and of their fat thou makest perfume, a fire-offering of sweet fragrance to Jehovah,</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ir flesh is thine, as the breast of the wave-offering, and as the right leg, it is thin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ll the heave-offerings of the holy things which the sons of Israel lift up to Jehovah I have given to thee and to thy sons, and to thy daughters with thee, by a statute age-during, a covenant of salt, age-during it [is] before Jehovah, to thee and to thy seed with the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Jehovah saith unto Aaron, `In their land thou dost not inherit, and a portion thou hast not in their midst: I [am] thy portion, and thine inheritance in the midst of the sons of Israel;</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to the sons of Levi, lo, I have given all the tenth in Israel for inheritance in exchange for their service which they are serving -- the service of the tent of meeting.</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he sons of Israel come no more near unto the tent of meeting, to bear sin, to die,</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the Levites have done the service of the tent of meeting, and they -- they bear their iniquity; a statute age-during to your generations, that in the midst of the sons of Israel they have no inheritance;</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but the tithe of the sons of Israel which they lift up to Jehovah, a heave-offering, I have given to the Levites for inheritance; therefore I have said of them, In the midst of the sons of Israel they have no inheritance.'</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unto the Levites thou dost speak; and thou hast said unto them, When ye take from the sons of Israel the tithe which I have given to you from them, for your inheritance, then ye have lifted up from it the heave-offering of Jehovah, a tithe of the tithe;</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your heave-offering hath been reckoned to you as corn from the threshing-floor, and as fulness from the wine-vat;</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so ye do lift up -- ye also -- the heave-offering of Jehovah from all your tithes which ye receive from the sons of Israel; and ye have given from it the heave-offering of Jehovah to Aaron the priest;</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out of all your gifts ye do lift up the whole heave-offering of Jehovah; out of all its fat, -- its hallowed part -- out of it.</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thou hast said unto them, In your lifting up its fat out of it, then it hath been reckoned to the Levites, as increase of a threshing-floor, and as increase of a wine-vat;</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ye have eaten it in every place, ye and your households, for it [is] your hire in exchange for your service in the tent of meeting;</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ye bear no sin for it, in your lifting up its fat out of it, and the holy things of the sons of Israel ye do not pollute, and ye die no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Jehovah speaketh unto Moses, and unto Aaron,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his [is] a statute of the law which Jehovah hath commanded, saying, Speak unto the sons of Israel, and they bring unto thee a red cow, a perfect one, in which there is no blemish, on which no yoke hath gone up;</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ye have given it unto Eleazar the priest, and he hath brought it out unto the outside of the camp, and hath slaughtered it before him.</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Eleazar the priest hath taken of its blood with his finger, and hath sprinkled over-against the front of the tent of meeting of her blood seven time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one] hath burnt the cow before his eyes; her skin, and her flesh, and her blood, besides her dung, he doth burn;</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 priest hath taken cedar wood, and hyssop, and scarlet, and hath cast unto the midst of the burning of the cow;</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 priest hath washed his garments, and hath bathed his flesh with water, and afterwards doth come in unto the camp, and the priest is unclean till the evening;</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he who is burning it doth wash his garments with water, and hath bathed his flesh with water, and is unclean till the evening.</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a clean man hath gathered the ashes of the cow, and hath placed at the outside of the camp, in a clean place, and it hath become to the company of the sons of Israel a charge for waters of separation -- it [is] a [cleansing];</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he who is gathering the ashes of the heifer hath washed his garments, and is unclean till the evening; and it hath been to the sons of Israel, and to the sojourner who is sojourning in their midst, for a statute age-during.</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He who is coming against the dead body of any man -- is unclean seven day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he doth cleanse himself for it on the third day, and on the seventh day he is clean; and if he cleanse not himself on the third day, then on the seventh day he is not clean.</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y one who is coming against the dead, against the body of man who dieth, and cleanseth not himself -- the tabernacle of Jehovah he hath defiled, and that person hath been cut off from Israel, for water of separation is not sprinkled upon him; he is unclean; his uncleanness [is] still upon him.</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This [is] the law, when a man dieth in a tent: every one who is coming in unto the tent, and all that [is] in the tent, is unclean seven day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every open vessel which hath no covering of thread upon it is unclean.</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every one who cometh, on the face of the field, against the pierced of a sword, or against the dead, or against a bone of man, or against a grave, is unclean seven day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y have taken for the unclean person of the ashes of the burning of the [cleansing], and he hath put upon it running water unto a vessel;</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a clean person hath taken hyssop, and hath dipped [it] in water, and hath sprinkled on the tent, and on all the vessels, and on the persons who have been there, and on him who is coming against a bone, or against one pierced, or against the dead, or against a grav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he clean hath sprinkled [it] on the unclean on the third day, and on the seventh day, and hath cleansed him on the seventh day, and he hath washed his garments, and hath bathed with water, and hath been clean in the evening.</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e man who is unclean, and doth not cleanse himself, even that person hath been cut off from the midst of the assembly; for the sanctuary of Jehovah he hath defiled; water of separation is not sprinkled upon him; he [is] unclean.</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it hath been to them for a statute age-during, that he who is sprinkling the water of separation doth wash his garments, and he who is coming against the water of separation is unclean till the evening,</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all against which the unclean person cometh is unclean, and the person who is coming against [it] is unclean till the evening.'</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 sons of Israel come in, -- all the company -- to the wilderness of Zin, in the first month, and the people abide in Kadesh, and Miriam dieth there, and is buried ther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ere hath been no water for the company, and they are assembled against Moses, and against Aaron,</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e people strive with Moses, and speak, saying, `And oh that we had expired when our brethren expired before Jehovah!</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why have ye brought in the assembly of Jehovah unto this wilderness to die there, we and our beast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why hast thou brought us up out of Egypt to bring us in unto this evil place? no place of seed, and fig, and vine, and pomegranate; and water there is none to drink.</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Moses and Aaron go in from the presence of the assembly unto the opening of the tent of meeting, and fall on their faces, and the honour of Jehovah is seen by them.</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Take the rod, and assemble the company, thou and Aaron thy brother; and ye have spoken unto the rock before their eyes, and it hath given its water, and thou hast brought out to them water from the rock, and hast watered the company, and their beast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Moses taketh the rod from before Jehovah, as He hath commanded him,</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Moses and Aaron assemble the assembly unto the front of the rock, and he saith to them, `Hear, I pray you, O rebels, from this rock do we bring out to you water?'</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Moses lifteth up his hand, and smiteth the rock with his rod twice; and much water cometh out, and the company drink, also their beast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Jehovah saith unto Moses, and unto Aaron, `Because ye have not believed in Me to sanctify Me before the eyes of the sons of Israel, therefore ye do not bring in this assembly unto the land which I have given to them.'</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These [are] waters of Meribah, because the sons of Israel have `striven' with Jehovah, and He is sanctified upon them.</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Moses sendeth messengers from Kadesh unto the king of Edom, `Thus said thy brother Israel, Thou -- thou hast known all the travail which hath found u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that our fathers go down to Egypt, and we dwell in Egypt many days, and the Egyptians do evil to us and to our father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we cry unto Jehovah, and He heareth our voice, and sendeth a messenger, and is bringing us out of Egypt; and lo, we [are] in Kadesh, a city [in] the extremity of thy border.</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Let us pass over, we pray thee, through thy land; we pass not over through a field, or through a vineyard, nor do we drink waters of a well; the way of the king we go, we turn not aside -- right or left -- till that we pass over thy border.'</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Edom saith unto him, `Thou dost not pass over through me, lest with sword I come out to meet the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he sons of Israel say unto him, `In the highway we go, and if of thy waters we drink -- I and my cattle -- then I have given their price; only (it is nothing) on my feet I pass over.'</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he saith, `Thou dost not pass over;' and Edom cometh out to meet him with much people, and with a strong hand;</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Edom refuseth to suffer Israel to pass over through his border, and Israel turneth aside from off him.</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he sons of Israel, the whole company, journey from Kadesh, and come in unto mount Hor,</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Jehovah speaketh unto Moses and unto Aaron in mount Hor, on the border of the land of Edom, saying,</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aron is gathered unto his people, for he doth not go in unto the land which I have given to the sons of Israel, because that ye provoked My mouth at the waters of Meribah.</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Take Aaron and Eleazar his son, and cause them to go up mount Hor,</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strip Aaron of his garments, and thou hast clothed [with] them Eleazar his son, and Aaron is gathered, and doth die there.'</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Moses doth as Jehovah hath commanded, and they go up unto mount Hor before the eyes of all the company,</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Moses strippeth Aaron of his garments, and clotheth with them Eleazar his son, and Aaron dieth there on the top of the mount; and Moses cometh down -- Eleazar also -- from the mount,</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all the company see that Aaron hath expired, and they bewail Aaron thirty days -- all the house of Israe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 Canaanite -- king Arad -- dwelling in the south, heareth that Israel hath come the way of the Atharim, and he fighteth against Israel, and taketh [some] of them captiv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Israel voweth a vow to Jehovah, and saith, `If Thou dost certainly give this people into my hand, then I have devoted their citie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Jehovah hearkeneth to the voice of Israel, and giveth up the Canaanite, and he devoteth them and their cities, and calleth the name of the place Hormah.</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y journey from mount Hor, the way of the Red Sea, to compass the land of Edom, and the soul of the people is short in the way,</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 people speak against God, and against Moses, `Why hast thou brought us up out of Egypt to die in a wilderness? for there is no bread, and there is no water, and our soul hath been weary of this light brea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Jehovah sendeth among the people the burning serpents, and they bite the people, and much people of Israel di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 people come in unto Moses and say, `We have sinned, for we have spoken against Jehovah, and against thee; pray unto Jehovah, and He doth turn aside from us the serpent;' and Moses prayeth in behalf of the peopl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Jehovah saith unto Moses, `Make for thee a burning [serpent], and set it on an ensign; and it hath been, every one who is bitten and hath seen it -- he hath live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Moses maketh a serpent of brass, and setteth it on the ensign, and it hath been, if the serpent hath bitten any man, and he hath looked expectingly unto the serpent of brass -- he hath live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 sons of Israel journey, and encamp in Oboth.</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y journey from Oboth, and encamp in Ije-Abarim, in the wilderness that [is] on the front of Moab, at the rising of the sun.</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From thence they have journeyed, and encamp in the valley of Zare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From thence they have journeyed, and encamp beyond Arnon, which [is] in the wilderness which is coming out of the border of the Amorite, for Arnon [is] the border of Moab, between Moab and the Amorit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therefore it is said in a book, `The wars of Jehovah,' -- `Waheb in Suphah, And the brooks of Arnon;</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 spring of the brooks, Which turned aside to the dwelling of Ar, And hath leaned to the border of Moab.'</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from thence [they journeyed] to Beer; it [is] the well [concerning] which Jehovah said to Moses, `Gather the people, and I give to them -- water.'</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Then singeth Israel this song, concerning the well -- they have answered to it:</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 well -- digged it have princes, Prepared it have nobles of the people, With the lawgiver, with their staves.' And from the wilderness [they journeyed] to Mattanah,</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from Mattanah to Nahaliel, and from Nahaliel to Bamoth,</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from Bamoth in the valley which [is] in the field of Moab [to] the top of Pisgah, which hath looked on the front of the wilderness.</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Israel sendeth messengers unto Sihon king of the Amorite, saying,</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Let me pass through thy land, we do not turn aside into a field, or into a vineyard, we do not drink waters of a well; in the king's way we go, till that we pass over thy border.'</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Sihon hath not suffered Israel to pass through his border, and Sihon gathereth all his people, and cometh out to meet Israel into the wilderness, and cometh in to Jahaz, and fighteth against Israel.</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Israel smiteth him by the mouth of the sword, and possesseth his land from Arnon unto Jabbok -- unto the sons of Ammon; for the border of the sons of Ammon [is] strong.</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Israel taketh all these cities, and Israel dwelleth in all the cities of the Amorite, in Heshbon, and in all its villages;</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for Heshbon is a city of Sihon king of the Amorite, and he hath fought against the former king of Moab, and taketh all his land out of his hand, unto Arnon;</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therefore those using similes say -- `Enter ye Heshbon, Let the city of Sihon be built and ready,</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For fire hath gone out from Heshbon, A flame from the city of Sihon, It hath consumed Ar of Moab, Owners of the high places of Arnon.</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Wo to thee, O Moab, Thou hast perished, O people of Chemosh, He hath given his sons who escape -- Also his daughters -- Into captivity, to a king of the Amorite -- Sihon!</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we shoot them, Perished hath Heshbon unto Dibon, And we make desolate unto Nophah, Which [is] unto Medeba.'</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Israel dwelleth in the land of the Amorite,</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Moses sendeth to spy out Jaazer, and they capture its villages, and dispossess the Amorite who [is] there,</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turn and go up the way of Bashan, and Og king of Bashan cometh out to meet them, he and all his people, to battle, [at] Edrei.</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nd Jehovah saith unto Moses, `Fear him not, for into thy hand I have given him, and all his people, and his land, and thou hast done to him as thou hast done to Sihon king of the Amorite, who is dwelling in Heshbon.'</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And they smite him, and his sons, and all his people, until he hath not left to him a remnant, and they possess his lan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 sons of Israel journey and encamp in the plains of Moab, beyond the Jordan, [by] Jericho.</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Balak son of Zippor seeth all that Israel hath done to the Amorit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Moab is exceedingly afraid of the presence of the people, for it [is] numerous; and Moab is vexed by the presence of the sons of Israel,</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Moab saith unto the elders of Midian, `Now doth the assembly lick up all that is round about us, as the ox licketh up the green thing of the field.' And Balak son of Zippor [is] king of Moab at that tim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he sendeth messengers unto Balaam son of Beor, to Pethor, which [is] by the River of the land of the sons of his people, to call for him, saying, `Lo, a people hath come out of Egypt; lo, it hath covered the eye of the land, and it is abiding over-against m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now, come, I pray thee, curse for me this people, for it [is] mightier than I; it may be I prevail -- we smite it -- and I cast it out from the land; for I have known -- that which thou blessest is blessed, and that which thou cursest is curse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 elders of Moab and the elders of Midian go, and divinations in their hand, and they come in unto Balaam, and speak unto him the words of Balak,</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he saith unto them, `Lodge here to-night, and I have brought you back word, as Jehovah speaketh unto me;' and the princes of Moab abide with Balaam.</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God cometh in unto Balaam, and saith, `Who [are] these men with the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Balaam saith unto God, `Balak, son of Zippor, king of Moab, hath sent unto m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Lo, the people that is coming out from Egypt and covereth the eye of the land, -- now come, pierce it for me; it may be I am able to fight against it, and have cast it out;'</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God saith unto Balaam, `Thou dost not go with them; thou dost not curse the people; for it [is] blesse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Balaam riseth in the morning, and saith unto the princes of Balak, `Go unto your land, for Jehovah is refusing to suffer me to go with you;'</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 princes of Moab rise, and come in unto Balak, and say, `Balaam is refusing to come with u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Balak addeth yet to send princes, more numerous and honoured than thes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y come in unto Balaam, and say to him, `Thus said Balak son of Zippor, Be not, I pray thee, withheld from coming unto me,</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for very greatly I honour thee, and all that thou sayest unto me I do; and come, I pray thee, pierce for me this peopl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Balaam answereth and saith unto the servants of Balak, `If Balak doth give to me the fulness of his house of silver and gold, I am not able to pass over the command of Jehovah my God, to do a little or a great thing;</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now, abide, I pray you, in this [place], you also, to-night; and I know what Jehovah is adding to speak with m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God cometh in unto Balaam, by night, and saith to him, `If to call for thee the men have come, rise, go with them, and only the thing which I speak unto thee -- it thou dost do.'</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Balaam riseth in the morning, and saddleth his ass, and goeth with the princes of Moab,</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he anger of God burneth because he is going, and a messenger of Jehovah stationeth himself in the way for an adversary to him, and he is riding on his ass, and two of his servants [are] with him,</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the ass seeth the messenger of Jehovah standing in the way, and his drawn sword in his hand, and the ass turneth aside out of the way, and goeth into a field, and Balaam smiteth the ass to turn it aside into the way.</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the messenger of Jehovah standeth in a narrow path of the vineyards -- a wall on this [side] and a wall on that --</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the ass seeth the messenger of Jehovah, and is pressed unto the wall, and presseth Balaam's foot unto the wall, and he addeth to smite her;</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the messenger of Jehovah addeth to pass over, and standeth in a strait place where there is no way to turn aside -- right or left --</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the ass seeth the messenger of Jehovah, and croucheth under Balaam, and the anger of Balaam burneth, and he smiteth the ass with a staff.</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Jehovah openeth the mouth of the ass, and she saith to Balaam, `What have I done to thee that thou hast smitten me these three times?'</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Balaam saith to the ass, `Because thou hast rolled thyself against me; oh that there were a sword in my hand, for now I had slain thee;'</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the ass saith unto Balaam, `Am not I thine ass, upon which thou hast ridden since [I was] thine unto this day? have I at all been accustomed to do to thee thus?' and he saith, `No.'</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Jehovah uncovereth the eyes of Balaam, and he seeeth the messenger of Jehovah standing in the way, and his drawn sword in his hand, and he boweth and doth obeisance, to his face;</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the messenger of Jehovah saith unto him, `Wherefore hast thou smitten thine ass these three times? lo, I -- I have come out for an adversary, for [thy] way hath been perverse before me,</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the ass seeth me, and turneth aside at my presence these three times; unless she had turned aside from my presence, surely now also, thee I had slain, and her kept alive.'</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nd Balaam saith unto the messenger of Jehovah, `I have sinned, for I did not know that thou [art] standing to meet me in the way; and now, if evil in thine eyes -- I turn back by myself.'</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And the messenger of Jehovah saith unto Balaam, `Go with the men; and only the word which I speak unto thee -- it thou dost speak;' and Balaam goeth with the princes of Balak.</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And Balak heareth that Balaam hath come, and goeth out to meet him, unto a city of Moab, which [is] on the border of Arnon, which [is] in the extremity of the border;</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and Balak saith unto Balaam, `Did I not diligently sent unto thee to call for thee? why didst thou not come unto me? am I not truly able to honour thee?'</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And Balaam saith unto Balak, `Lo, I have come unto thee; now -- am I at all able to speak anything? the word which God setteth in my mouth -- it I do speak.'</w:t>
      </w:r>
      <w:r>
        <w:rPr>
          <w:rFonts w:eastAsia="Times New Roman" w:cs="Arial" w:ascii="Arial" w:hAnsi="Arial"/>
          <w:kern w:val="0"/>
        </w:rPr>
        <w:br/>
      </w:r>
      <w:r>
        <w:rPr>
          <w:rFonts w:eastAsia="Times New Roman" w:cs="Arial" w:ascii="Arial" w:hAnsi="Arial"/>
          <w:b/>
          <w:bCs/>
          <w:color w:val="880000"/>
          <w:kern w:val="0"/>
          <w:vertAlign w:val="superscript"/>
        </w:rPr>
        <w:t>39</w:t>
      </w:r>
      <w:r>
        <w:rPr>
          <w:rFonts w:eastAsia="Times New Roman" w:cs="Arial" w:ascii="Arial" w:hAnsi="Arial"/>
          <w:color w:val="444444"/>
          <w:kern w:val="0"/>
        </w:rPr>
        <w:t>And Balaam goeth with Balak, and they come to Kirjath-Huzoth,</w:t>
      </w:r>
      <w:r>
        <w:rPr>
          <w:rFonts w:eastAsia="Times New Roman" w:cs="Arial" w:ascii="Arial" w:hAnsi="Arial"/>
          <w:kern w:val="0"/>
        </w:rPr>
        <w:br/>
      </w:r>
      <w:r>
        <w:rPr>
          <w:rFonts w:eastAsia="Times New Roman" w:cs="Arial" w:ascii="Arial" w:hAnsi="Arial"/>
          <w:b/>
          <w:bCs/>
          <w:color w:val="880000"/>
          <w:kern w:val="0"/>
          <w:vertAlign w:val="superscript"/>
        </w:rPr>
        <w:t>40</w:t>
      </w:r>
      <w:r>
        <w:rPr>
          <w:rFonts w:eastAsia="Times New Roman" w:cs="Arial" w:ascii="Arial" w:hAnsi="Arial"/>
          <w:color w:val="444444"/>
          <w:kern w:val="0"/>
        </w:rPr>
        <w:t>and Balak sacrificeth oxen and sheep, and sendeth to Balaam, and to the princes who [are] with him;</w:t>
      </w:r>
      <w:r>
        <w:rPr>
          <w:rFonts w:eastAsia="Times New Roman" w:cs="Arial" w:ascii="Arial" w:hAnsi="Arial"/>
          <w:kern w:val="0"/>
        </w:rPr>
        <w:br/>
      </w:r>
      <w:r>
        <w:rPr>
          <w:rFonts w:eastAsia="Times New Roman" w:cs="Arial" w:ascii="Arial" w:hAnsi="Arial"/>
          <w:b/>
          <w:bCs/>
          <w:color w:val="880000"/>
          <w:kern w:val="0"/>
          <w:vertAlign w:val="superscript"/>
        </w:rPr>
        <w:t>41</w:t>
      </w:r>
      <w:r>
        <w:rPr>
          <w:rFonts w:eastAsia="Times New Roman" w:cs="Arial" w:ascii="Arial" w:hAnsi="Arial"/>
          <w:color w:val="444444"/>
          <w:kern w:val="0"/>
        </w:rPr>
        <w:t>and it cometh to pass in the morning, that Balak taketh Balaam, and causeth him to go up the high places of Baal, and he seeth from thence the extremity of the peopl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Balaam saith unto Balak, `Build for me in this [place] seven altars, and make ready for me in this [place] seven bullocks and seven ram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Balak doth as Balaam hath spoken, and Balak -- Balaam also -- offereth a bullock and a ram on the altar,</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Balaam saith to Balak, `Station thyself by thy burnt-offering and I go on, it may be Jehovah doth come to meet me, and the thing which He sheweth me -- I have declared to thee;' and he goeth [to] a high plac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God cometh unto Balaam, and he saith unto Him, `The seven altars I have arranged, and I offer a bullock and a ram on the altar;'</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Jehovah putteth a word in the mouth of Balaam, and saith, `Turn back unto Balak, and thus thou dost speak.'</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he turneth back unto him, and lo, he is standing by his burnt-offering, he and all the princes of Moab.</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he taketh up his simile, and saith: `From Aram he doth lead me -- Balak king of Moab; From mountains of the east: Come -- curse for me Jacob, And come -- be indignant [with] Israel.</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What -- do I pierce? -- God hath not pierced! And what -- am I indignant? -- Jehovah hath not been indignant!</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For from the top of rocks I see it, And from heights I behold it; Lo a people! alone it doth tabernacle, And among nations doth not reckon itself.</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Who hath counted the dust of Jacob, And the number of the fourth of Israel? Let me die the death of upright ones, And let my last end be like hi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Balak saith unto Balaam, `What hast thou done to me? to pierce mine enemies I have taken thee -- and lo, thou hast certainly blesse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he answereth and saith, `That which Jehovah doth put in my mouth -- it do I not take heed to speak?'</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Balak saith unto him, `Come, I pray thee, with me unto another place, whence thou dost see it, only its extremity thou dost see, and all of it thou dost not see, and pierce it for me thenc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he taketh him [to] the field of Zophim, unto the top of Pisgah, and buildeth seven altars, and offereth a bullock and a ram on the altar.</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he saith unto Balak, `Station thyself here by thy burnt-offering, and I -- I meet [Him] ther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Jehovah cometh unto Balaam, and setteth a word in his mouth, and saith, `Turn back unto Balak, and thus thou dost speak.'</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he cometh unto him, and lo, he is standing by his burnt-offering, and the princes of Moab with him, and Balak saith to him: `What hath Jehovah spoken?'</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he taketh up his simile, and saith: `Rise, Balak, and hear; Give ear unto me, son of Zippor!</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God [is] not a man -- and lieth, And a son of man -- and repenteth! Hath He said -- and doth He not do [it]? And spoken -- and doth He not confirm it?</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Lo, to bless I have received: Yea, He blesseth, and I [can]not reverse it.</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He hath not beheld iniquity in Jacob, Nor hath He seen perverseness in Israel; Jehovah his God [is] with him, And a shout of a king [is] in him.</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God is bringing them out from Egypt, As the swiftness of a Reem is to him;</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For no enchantment [is] against Jacob, Nor divination against Israel, At the time it is said of Jacob and Israel, What hath God wrought!</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Lo, the people as a lioness riseth, And as a lion he lifteth himself up, He lieth not down till he eateth prey, And blood of pierced ones doth drink.'</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Balak saith unto Balaam, `Neither pierce it at all, nor bless it at all;'</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Balaam answereth and saith unto Balak, `Have I not spoken unto thee, saying, All that Jehovah speaketh -- it I do?'</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Balak saith unto Balaam, `Come, I pray thee, I take thee unto another place; it may be it is right in the eyes of God -- to pierce it for me from thence.'</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Balak taketh Balaam to the top of Peor, which is looking on the front of the wilderness,</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Balaam saith unto Balak, `Build for me in this [place] seven altars, and make ready for me in this [place] seven bullocks and seven rams;'</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Balak doth as Balaam said, and he offereth a bullock and a ram on an altar.</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Balaam seeth that [it is] good in the eyes of Jehovah to bless Israel, and he hath not gone as time by time to meet enchantments, and he setteth towards the wilderness his fac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Balaam lifteth up his eyes, and seeth Israel tabernacling, by its tribes, and the Spirit of God is upon him,</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he taketh up his simile, and saith: `An affirmation of Balaam son of Beor -- And an affirmation of the man whose eyes are shut --</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 affirmation of him who is hearing sayings of God -- Who a vision of the Almighty seeth, Falling -- and eyes uncovere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How good have been thy tents, O Jacob, Thy tabernacles, O Israel;</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s valleys they have been stretched out, As gardens by a river; As aloes Jehovah hath planted, As cedars by water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He maketh water flow from his buckets, And his seed [is] in many waters; And higher than Agag [is] his king, And exalted is his kingdom.</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God is bringing him out of Egypt; As the swiftness of a Reem is to him, He eateth up nations his adversaries, And their bones he breaketh, And [with] his arrows he smiteth,</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He hath bent, he hath lain down as a lion, And as a lioness: who doth raise him up? He who is blessing thee [is] blessed, And he who is cursing thee [is] curse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 anger of Balak burneth against Balaam, and he striketh his hands; and Balak saith unto Balaam, `To pierce mine enemies I called thee, and lo, thou hast certainly blessed -- these three time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now, flee for thyself unto thy place; I have said, I do greatly honour thee, and lo, Jehovah hath kept thee back from honour.'</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Balaam saith unto Balak, `Did I not also unto thy messengers whom thou hast sent unto me, speak, saying,</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If Balak doth give to me the fulness of his house of silver and gold, I am not able to pass over the command of Jehovah, to do good or evil of mine own heart -- that which Jehovah speaketh -- it I speak?</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now, lo, I am going to my people; come, I counsel thee [concerning] that which this people doth to thy people, in the latter end of the day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he taketh up his simile, and saith: `An affirmation of Balaam son of Beor -- And an affirmation of the man whose eyes [are] shut --</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 affirmation of him who is hearing sayings of God -- And knowing knowledge of the Most High; A vision of the Almighty he seeth, Falling -- and eyes uncovered:</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I see it, but not now; I behold it, but not near; A star hath proceeded from Jacob, And a sceptre hath risen from Israel, And hath smitten corners of Moab, And hath destroyed all sons of Sheth.</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Edom hath been a possession, And Seir hath been a possession, [for] its enemies, And Israel is doing valiantly;</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one] doth rule out of Jacob, And hath destroyed a remnant from Ar.'</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he seeth Amalek, and taketh up his simile, and saith: `A beginning of the Goyim [is] Amalek; And his latter end -- for ever he perisheth.'</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he seeth the Kenite, and taketh up his simile, and saith: `Enduring [is] thy dwelling, And setting in a rock thy nest,</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But the Kenite is for a burning; Till when doth Asshur keep thee captive?'</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he taketh up his simile, and saith: `Alas! who doth live when God doth this?</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 ships [are] from the side of Chittim, And they have humbled Asshur, And they have humbled Eber, And it also for ever is perishing.'</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Balaam riseth, and goeth, and turneth back to his place, and Balak also hath gone on his wa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srael dwelleth in Shittim, and the people begin to go a-whoring unto daughters of Moab,</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ey call for the people to the sacrifices of their gods, and the people eat, and bow themselves to their god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Israel is joined to Baal-Peor, and the anger of Jehovah burneth against Israel.</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Jehovah saith unto Moses, `Take all the chiefs of the people, and hang them before Jehovah -- over-against the sun; and the fierceness of the anger of Jehovah doth turn back from Israel.'</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Moses saith unto the judges of Israel, `Slay ye each his men who are joined to Baal-Peor.'</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lo, a man of the sons of Israel hath come, and bringeth in unto his brethren the Midianitess, before the eyes of Moses, and before the eyes of all the company of the sons of Israel, who are weeping at the opening of the tent of meeting;</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Phinehas, son of Eleazar, son of Aaron, the priest, seeth, and riseth from the midst of the company, and taketh a javelin in his han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goeth in after the man of Israel unto the hollow place, and pierceth them both, the man of Israel and the woman -- unto her belly, and the plague is restrained from the sons of Israel;</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 dead by the plague are four and twenty thousan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Phinehas, son of Eleazar, son of Aaron the priest, hath turned back My fury from the sons of Israel, by his being zealous with My zeal in their midst, and I have not consumed the sons of Israel in My zeal.</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herefore say, Lo, I am giving to him My covenant of peac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it hath been to him and to his seed after him a covenant of a priesthood age-during, because that he hath been zealous for his God, and doth make atonement for the sons of Israel.'</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 name of the man of Israel who is smitten, who hath been smitten with the Midianitess, [is] Zimri son of Salu, prince of the house of a father of the Simeonit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 name of the woman who is smitten, the Midianitess, [is] Cozbi daughter of Zur, head of a people -- of the house of a father in Midian [is] h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Distress the Midianites, and ye have smitten them,</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for they are adversaries to you with their frauds, [with] which they have acted fraudulently to you, concerning the matter of Peor, and concerning the matter of Cozbi, daughter of a prince of Midian, their sister, who is smitten in the day of the plague for the matter of Peor.'</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t cometh to pass, after the plague, that Jehovah speaketh unto Moses, and unto Eleazar son of Aaron the priest,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ake up the sum of all the company of the sons of Israel, from a son of twenty years and upward, by the house of their fathers, every one going out to the host in Israel.'</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Moses speaketh -- Eleazar the priest also -- with them, in the plains of Moab, by Jordan, [near] Jericho, saying,</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From a son of twenty years and upward,' as Jehovah hath commanded Moses and the sons of Israel who are coming out from the land of Egypt.</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Reuben, first-born of Israel -- sons of Reuben: [of] Hanoch [is] the family of the Hanochite; of Pallu the family of the Palluit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of Hezron the family of the Hezronite; of Carmi the family of the Carmit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These [are] families of the Reubenite, and their numbered ones are three and forty thousand and seven hundred and thirty.</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 son of Pallu [is] Eliab;</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 sons of Eliab [are] Nemuel and Dathan and Abiram; this [is that] Dathan and Abiram, called ones of the company, who have striven against Moses and against Aaron in the company of Korah, in their striving against Jehovah,</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 earth openeth her mouth, and swalloweth them and Korah, in the death of the company, in the fire consuming the two hundred and fifty men, and they become a sign;</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 sons of Korah died not.</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Sons of Simeon by their families: of Nemuel [is] the family of the Nemuelite; of Jamin the family of the Jaminite; of Jachin the family of the Jachinit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of Zerah the family of the Zarhite; of Shaul the family of the Shaulit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These [are] families of the Simeonite, two and twenty thousand and two hundred.</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Sons of Gad by their families: of Zephon [is] the family of the Zephonite; of Haggi the family of the Haggite; of Shuni the family of the Shunit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of Ozni the family of the Oznite; of Eri the family of the Erite:</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of Arod the family of the Arodite; of Areli the family of the Arelit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These [are] families of the sons of Gad, by their numbered ones, forty thousand and five hundred.</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Sons of Judah [are] Er and Onan; and Er dieth -- Onan also -- in the land of Canaan.</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sons of Judah, by their families, are: of Shelah the family of the Shelanite; of Pharez the family of the Pharzite; of Zerah the family of the Zarhite;</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sons of Pharez are: of Hezron the family of the Hezronite; of Hamul the family of the Hamulite.</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These [are] families of Judah, by their numbered ones, six and seventy thousand and five hundred.</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Sons of Issachar by their families; [of] Tola [is] the family of the Tolaite; of Pua the family of the Punite;</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of Jashub the family of the Jashubite; of Shimron the family of the Shimronite.</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These [are] families of Issachar, by their numbered ones, four and sixty thousand and three hundred.</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Sons of Zebulun by their families: of Sered [is] the family of the Sardite; of Elon the family of the Elonite; of Jahleel the family of the Jahleelite.</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These [are] families of the Zebulunite by their numbered ones, sixty thousand and five hundred.</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Sons of Joseph by their families [are] Manasseh and Ephraim.</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Sons of Manasseh: of Machir [is] the family of the Machirite; and Machir hath begotten Gilead; of Gilead [is] the family of the Gileadite.</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These [are] sons of Gilead: [of] Jeezer [is] the family of the Jeezerite; of Helek the family of the Helekite;</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of] Asriel the family of the Asrielite; and [of] Shechem the family of the Shechemite;</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of] Shemida the family of the Shemidaite; and [of] Hepher the family of the Hepherite.</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Zelophehad son of Hepher had no sons but daughters, and the names of the daughters of Zelophehad [are] Mahlah, and Noah, Hoglah, Milcah, and Tirzah.</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These [are] families of Manasseh, and their numbered ones [are] two and fifty thousand and seven hundred.</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These [are] sons of Ephraim by their families: of Shuthelah [is] the family of the Shuthelhite; of Becher the family of the Bachrite; of Tahan the family of the Tahanite.</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And these [are] sons of Shuthelah: of Eran the family of the Eranite.</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These [are] families of the sons of Ephraim, by their numbered ones, two and thirty thousand and five hundred. These [are] sons of Joseph by their families.</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Sons of Benjamin by their families: of Bela [is] the family of the Belaite; of Ashbel the family of the Ashbelite; of Ahiram the family of the Ahiramite;</w:t>
      </w:r>
      <w:r>
        <w:rPr>
          <w:rFonts w:eastAsia="Times New Roman" w:cs="Arial" w:ascii="Arial" w:hAnsi="Arial"/>
          <w:kern w:val="0"/>
        </w:rPr>
        <w:br/>
      </w:r>
      <w:r>
        <w:rPr>
          <w:rFonts w:eastAsia="Times New Roman" w:cs="Arial" w:ascii="Arial" w:hAnsi="Arial"/>
          <w:b/>
          <w:bCs/>
          <w:color w:val="880000"/>
          <w:kern w:val="0"/>
          <w:vertAlign w:val="superscript"/>
        </w:rPr>
        <w:t>39</w:t>
      </w:r>
      <w:r>
        <w:rPr>
          <w:rFonts w:eastAsia="Times New Roman" w:cs="Arial" w:ascii="Arial" w:hAnsi="Arial"/>
          <w:color w:val="444444"/>
          <w:kern w:val="0"/>
        </w:rPr>
        <w:t>of Shupham the family of the Shuphamite; of Hupham the family of the Huphamite.</w:t>
      </w:r>
      <w:r>
        <w:rPr>
          <w:rFonts w:eastAsia="Times New Roman" w:cs="Arial" w:ascii="Arial" w:hAnsi="Arial"/>
          <w:kern w:val="0"/>
        </w:rPr>
        <w:br/>
      </w:r>
      <w:r>
        <w:rPr>
          <w:rFonts w:eastAsia="Times New Roman" w:cs="Arial" w:ascii="Arial" w:hAnsi="Arial"/>
          <w:b/>
          <w:bCs/>
          <w:color w:val="880000"/>
          <w:kern w:val="0"/>
          <w:vertAlign w:val="superscript"/>
        </w:rPr>
        <w:t>40</w:t>
      </w:r>
      <w:r>
        <w:rPr>
          <w:rFonts w:eastAsia="Times New Roman" w:cs="Arial" w:ascii="Arial" w:hAnsi="Arial"/>
          <w:color w:val="444444"/>
          <w:kern w:val="0"/>
        </w:rPr>
        <w:t>And sons of Bela are Ard and Naaman: [of Ard is] the family of the Ardite: of Naaman the family of the Naamite.</w:t>
      </w:r>
      <w:r>
        <w:rPr>
          <w:rFonts w:eastAsia="Times New Roman" w:cs="Arial" w:ascii="Arial" w:hAnsi="Arial"/>
          <w:kern w:val="0"/>
        </w:rPr>
        <w:br/>
      </w:r>
      <w:r>
        <w:rPr>
          <w:rFonts w:eastAsia="Times New Roman" w:cs="Arial" w:ascii="Arial" w:hAnsi="Arial"/>
          <w:b/>
          <w:bCs/>
          <w:color w:val="880000"/>
          <w:kern w:val="0"/>
          <w:vertAlign w:val="superscript"/>
        </w:rPr>
        <w:t>41</w:t>
      </w:r>
      <w:r>
        <w:rPr>
          <w:rFonts w:eastAsia="Times New Roman" w:cs="Arial" w:ascii="Arial" w:hAnsi="Arial"/>
          <w:color w:val="444444"/>
          <w:kern w:val="0"/>
        </w:rPr>
        <w:t>These [are] sons of Benjamin by their families, and their numbered ones [are] five and forty thousand and six hundred.</w:t>
      </w:r>
      <w:r>
        <w:rPr>
          <w:rFonts w:eastAsia="Times New Roman" w:cs="Arial" w:ascii="Arial" w:hAnsi="Arial"/>
          <w:kern w:val="0"/>
        </w:rPr>
        <w:br/>
      </w:r>
      <w:r>
        <w:rPr>
          <w:rFonts w:eastAsia="Times New Roman" w:cs="Arial" w:ascii="Arial" w:hAnsi="Arial"/>
          <w:b/>
          <w:bCs/>
          <w:color w:val="880000"/>
          <w:kern w:val="0"/>
          <w:vertAlign w:val="superscript"/>
        </w:rPr>
        <w:t>42</w:t>
      </w:r>
      <w:r>
        <w:rPr>
          <w:rFonts w:eastAsia="Times New Roman" w:cs="Arial" w:ascii="Arial" w:hAnsi="Arial"/>
          <w:color w:val="444444"/>
          <w:kern w:val="0"/>
        </w:rPr>
        <w:t>These [are] sons of Dan by their families: of Shuham [is] the family of the Shuhamite; these [are] families of Dan by their families;</w:t>
      </w:r>
      <w:r>
        <w:rPr>
          <w:rFonts w:eastAsia="Times New Roman" w:cs="Arial" w:ascii="Arial" w:hAnsi="Arial"/>
          <w:kern w:val="0"/>
        </w:rPr>
        <w:br/>
      </w:r>
      <w:r>
        <w:rPr>
          <w:rFonts w:eastAsia="Times New Roman" w:cs="Arial" w:ascii="Arial" w:hAnsi="Arial"/>
          <w:b/>
          <w:bCs/>
          <w:color w:val="880000"/>
          <w:kern w:val="0"/>
          <w:vertAlign w:val="superscript"/>
        </w:rPr>
        <w:t>43</w:t>
      </w:r>
      <w:r>
        <w:rPr>
          <w:rFonts w:eastAsia="Times New Roman" w:cs="Arial" w:ascii="Arial" w:hAnsi="Arial"/>
          <w:color w:val="444444"/>
          <w:kern w:val="0"/>
        </w:rPr>
        <w:t>all the families of the Shuhamite, by their numbered ones, [are] four and sixty thousand and four hundred.</w:t>
      </w:r>
      <w:r>
        <w:rPr>
          <w:rFonts w:eastAsia="Times New Roman" w:cs="Arial" w:ascii="Arial" w:hAnsi="Arial"/>
          <w:kern w:val="0"/>
        </w:rPr>
        <w:br/>
      </w:r>
      <w:r>
        <w:rPr>
          <w:rFonts w:eastAsia="Times New Roman" w:cs="Arial" w:ascii="Arial" w:hAnsi="Arial"/>
          <w:b/>
          <w:bCs/>
          <w:color w:val="880000"/>
          <w:kern w:val="0"/>
          <w:vertAlign w:val="superscript"/>
        </w:rPr>
        <w:t>44</w:t>
      </w:r>
      <w:r>
        <w:rPr>
          <w:rFonts w:eastAsia="Times New Roman" w:cs="Arial" w:ascii="Arial" w:hAnsi="Arial"/>
          <w:color w:val="444444"/>
          <w:kern w:val="0"/>
        </w:rPr>
        <w:t>Sons of Asher by their families: of Jimna [is] the family of the Jimnite; of Jesui the family of the Jesuite; of Beriah the family of the Beriite.</w:t>
      </w:r>
      <w:r>
        <w:rPr>
          <w:rFonts w:eastAsia="Times New Roman" w:cs="Arial" w:ascii="Arial" w:hAnsi="Arial"/>
          <w:kern w:val="0"/>
        </w:rPr>
        <w:br/>
      </w:r>
      <w:r>
        <w:rPr>
          <w:rFonts w:eastAsia="Times New Roman" w:cs="Arial" w:ascii="Arial" w:hAnsi="Arial"/>
          <w:b/>
          <w:bCs/>
          <w:color w:val="880000"/>
          <w:kern w:val="0"/>
          <w:vertAlign w:val="superscript"/>
        </w:rPr>
        <w:t>45</w:t>
      </w:r>
      <w:r>
        <w:rPr>
          <w:rFonts w:eastAsia="Times New Roman" w:cs="Arial" w:ascii="Arial" w:hAnsi="Arial"/>
          <w:color w:val="444444"/>
          <w:kern w:val="0"/>
        </w:rPr>
        <w:t>Of sons of Beriah: of Heber [is] the family of the Heberite; of Malchiel the family of the Malchielite.</w:t>
      </w:r>
      <w:r>
        <w:rPr>
          <w:rFonts w:eastAsia="Times New Roman" w:cs="Arial" w:ascii="Arial" w:hAnsi="Arial"/>
          <w:kern w:val="0"/>
        </w:rPr>
        <w:br/>
      </w:r>
      <w:r>
        <w:rPr>
          <w:rFonts w:eastAsia="Times New Roman" w:cs="Arial" w:ascii="Arial" w:hAnsi="Arial"/>
          <w:b/>
          <w:bCs/>
          <w:color w:val="880000"/>
          <w:kern w:val="0"/>
          <w:vertAlign w:val="superscript"/>
        </w:rPr>
        <w:t>46</w:t>
      </w:r>
      <w:r>
        <w:rPr>
          <w:rFonts w:eastAsia="Times New Roman" w:cs="Arial" w:ascii="Arial" w:hAnsi="Arial"/>
          <w:color w:val="444444"/>
          <w:kern w:val="0"/>
        </w:rPr>
        <w:t>And the name of the daughter of Asher [is] Sarah.</w:t>
      </w:r>
      <w:r>
        <w:rPr>
          <w:rFonts w:eastAsia="Times New Roman" w:cs="Arial" w:ascii="Arial" w:hAnsi="Arial"/>
          <w:kern w:val="0"/>
        </w:rPr>
        <w:br/>
      </w:r>
      <w:r>
        <w:rPr>
          <w:rFonts w:eastAsia="Times New Roman" w:cs="Arial" w:ascii="Arial" w:hAnsi="Arial"/>
          <w:b/>
          <w:bCs/>
          <w:color w:val="880000"/>
          <w:kern w:val="0"/>
          <w:vertAlign w:val="superscript"/>
        </w:rPr>
        <w:t>47</w:t>
      </w:r>
      <w:r>
        <w:rPr>
          <w:rFonts w:eastAsia="Times New Roman" w:cs="Arial" w:ascii="Arial" w:hAnsi="Arial"/>
          <w:color w:val="444444"/>
          <w:kern w:val="0"/>
        </w:rPr>
        <w:t>These [are] families of the sons of Asher, by their numbered ones, three and fifty thousand and four hundred.</w:t>
      </w:r>
      <w:r>
        <w:rPr>
          <w:rFonts w:eastAsia="Times New Roman" w:cs="Arial" w:ascii="Arial" w:hAnsi="Arial"/>
          <w:kern w:val="0"/>
        </w:rPr>
        <w:br/>
      </w:r>
      <w:r>
        <w:rPr>
          <w:rFonts w:eastAsia="Times New Roman" w:cs="Arial" w:ascii="Arial" w:hAnsi="Arial"/>
          <w:b/>
          <w:bCs/>
          <w:color w:val="880000"/>
          <w:kern w:val="0"/>
          <w:vertAlign w:val="superscript"/>
        </w:rPr>
        <w:t>48</w:t>
      </w:r>
      <w:r>
        <w:rPr>
          <w:rFonts w:eastAsia="Times New Roman" w:cs="Arial" w:ascii="Arial" w:hAnsi="Arial"/>
          <w:color w:val="444444"/>
          <w:kern w:val="0"/>
        </w:rPr>
        <w:t>Sons of Naphtali by their families: of Jahzeel [is] the family of the Jahzeelite; of Guni the family of the Gunite;</w:t>
      </w:r>
      <w:r>
        <w:rPr>
          <w:rFonts w:eastAsia="Times New Roman" w:cs="Arial" w:ascii="Arial" w:hAnsi="Arial"/>
          <w:kern w:val="0"/>
        </w:rPr>
        <w:br/>
      </w:r>
      <w:r>
        <w:rPr>
          <w:rFonts w:eastAsia="Times New Roman" w:cs="Arial" w:ascii="Arial" w:hAnsi="Arial"/>
          <w:b/>
          <w:bCs/>
          <w:color w:val="880000"/>
          <w:kern w:val="0"/>
          <w:vertAlign w:val="superscript"/>
        </w:rPr>
        <w:t>49</w:t>
      </w:r>
      <w:r>
        <w:rPr>
          <w:rFonts w:eastAsia="Times New Roman" w:cs="Arial" w:ascii="Arial" w:hAnsi="Arial"/>
          <w:color w:val="444444"/>
          <w:kern w:val="0"/>
        </w:rPr>
        <w:t>of Jezer the family of the Jezerite; of Shillem the family of the Shillemite.</w:t>
      </w:r>
      <w:r>
        <w:rPr>
          <w:rFonts w:eastAsia="Times New Roman" w:cs="Arial" w:ascii="Arial" w:hAnsi="Arial"/>
          <w:kern w:val="0"/>
        </w:rPr>
        <w:br/>
      </w:r>
      <w:r>
        <w:rPr>
          <w:rFonts w:eastAsia="Times New Roman" w:cs="Arial" w:ascii="Arial" w:hAnsi="Arial"/>
          <w:b/>
          <w:bCs/>
          <w:color w:val="880000"/>
          <w:kern w:val="0"/>
          <w:vertAlign w:val="superscript"/>
        </w:rPr>
        <w:t>50</w:t>
      </w:r>
      <w:r>
        <w:rPr>
          <w:rFonts w:eastAsia="Times New Roman" w:cs="Arial" w:ascii="Arial" w:hAnsi="Arial"/>
          <w:color w:val="444444"/>
          <w:kern w:val="0"/>
        </w:rPr>
        <w:t>These [are] families of Naphtali by their families, and their numbered ones [are] five and forty thousand and four hundred.</w:t>
      </w:r>
      <w:r>
        <w:rPr>
          <w:rFonts w:eastAsia="Times New Roman" w:cs="Arial" w:ascii="Arial" w:hAnsi="Arial"/>
          <w:kern w:val="0"/>
        </w:rPr>
        <w:br/>
      </w:r>
      <w:r>
        <w:rPr>
          <w:rFonts w:eastAsia="Times New Roman" w:cs="Arial" w:ascii="Arial" w:hAnsi="Arial"/>
          <w:b/>
          <w:bCs/>
          <w:color w:val="880000"/>
          <w:kern w:val="0"/>
          <w:vertAlign w:val="superscript"/>
        </w:rPr>
        <w:t>51</w:t>
      </w:r>
      <w:r>
        <w:rPr>
          <w:rFonts w:eastAsia="Times New Roman" w:cs="Arial" w:ascii="Arial" w:hAnsi="Arial"/>
          <w:color w:val="444444"/>
          <w:kern w:val="0"/>
        </w:rPr>
        <w:t>These [are] numbered ones of the sons of Israel, six hundred thousand, and a thousand, seven hundred and thirty.</w:t>
      </w:r>
      <w:r>
        <w:rPr>
          <w:rFonts w:eastAsia="Times New Roman" w:cs="Arial" w:ascii="Arial" w:hAnsi="Arial"/>
          <w:kern w:val="0"/>
        </w:rPr>
        <w:br/>
      </w:r>
      <w:r>
        <w:rPr>
          <w:rFonts w:eastAsia="Times New Roman" w:cs="Arial" w:ascii="Arial" w:hAnsi="Arial"/>
          <w:b/>
          <w:bCs/>
          <w:color w:val="880000"/>
          <w:kern w:val="0"/>
          <w:vertAlign w:val="superscript"/>
        </w:rPr>
        <w:t>52</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53</w:t>
      </w:r>
      <w:r>
        <w:rPr>
          <w:rFonts w:eastAsia="Times New Roman" w:cs="Arial" w:ascii="Arial" w:hAnsi="Arial"/>
          <w:color w:val="444444"/>
          <w:kern w:val="0"/>
        </w:rPr>
        <w:t>`To these is the land apportioned by inheritance, by the number of names;</w:t>
      </w:r>
      <w:r>
        <w:rPr>
          <w:rFonts w:eastAsia="Times New Roman" w:cs="Arial" w:ascii="Arial" w:hAnsi="Arial"/>
          <w:kern w:val="0"/>
        </w:rPr>
        <w:br/>
      </w:r>
      <w:r>
        <w:rPr>
          <w:rFonts w:eastAsia="Times New Roman" w:cs="Arial" w:ascii="Arial" w:hAnsi="Arial"/>
          <w:b/>
          <w:bCs/>
          <w:color w:val="880000"/>
          <w:kern w:val="0"/>
          <w:vertAlign w:val="superscript"/>
        </w:rPr>
        <w:t>54</w:t>
      </w:r>
      <w:r>
        <w:rPr>
          <w:rFonts w:eastAsia="Times New Roman" w:cs="Arial" w:ascii="Arial" w:hAnsi="Arial"/>
          <w:color w:val="444444"/>
          <w:kern w:val="0"/>
        </w:rPr>
        <w:t>to the many thou dost increase their inheritance, and to the few thou dost diminish their inheritance; [to] each according to his numbered ones is given his inheritance.</w:t>
      </w:r>
      <w:r>
        <w:rPr>
          <w:rFonts w:eastAsia="Times New Roman" w:cs="Arial" w:ascii="Arial" w:hAnsi="Arial"/>
          <w:kern w:val="0"/>
        </w:rPr>
        <w:br/>
      </w:r>
      <w:r>
        <w:rPr>
          <w:rFonts w:eastAsia="Times New Roman" w:cs="Arial" w:ascii="Arial" w:hAnsi="Arial"/>
          <w:b/>
          <w:bCs/>
          <w:color w:val="880000"/>
          <w:kern w:val="0"/>
          <w:vertAlign w:val="superscript"/>
        </w:rPr>
        <w:t>55</w:t>
      </w:r>
      <w:r>
        <w:rPr>
          <w:rFonts w:eastAsia="Times New Roman" w:cs="Arial" w:ascii="Arial" w:hAnsi="Arial"/>
          <w:color w:val="444444"/>
          <w:kern w:val="0"/>
        </w:rPr>
        <w:t>`Only by lot is the land apportioned, by the names of the tribes of their fathers they inherit;</w:t>
      </w:r>
      <w:r>
        <w:rPr>
          <w:rFonts w:eastAsia="Times New Roman" w:cs="Arial" w:ascii="Arial" w:hAnsi="Arial"/>
          <w:kern w:val="0"/>
        </w:rPr>
        <w:br/>
      </w:r>
      <w:r>
        <w:rPr>
          <w:rFonts w:eastAsia="Times New Roman" w:cs="Arial" w:ascii="Arial" w:hAnsi="Arial"/>
          <w:b/>
          <w:bCs/>
          <w:color w:val="880000"/>
          <w:kern w:val="0"/>
          <w:vertAlign w:val="superscript"/>
        </w:rPr>
        <w:t>56</w:t>
      </w:r>
      <w:r>
        <w:rPr>
          <w:rFonts w:eastAsia="Times New Roman" w:cs="Arial" w:ascii="Arial" w:hAnsi="Arial"/>
          <w:color w:val="444444"/>
          <w:kern w:val="0"/>
        </w:rPr>
        <w:t>according to the lot is their inheritance apportioned between many and few.'</w:t>
      </w:r>
      <w:r>
        <w:rPr>
          <w:rFonts w:eastAsia="Times New Roman" w:cs="Arial" w:ascii="Arial" w:hAnsi="Arial"/>
          <w:kern w:val="0"/>
        </w:rPr>
        <w:br/>
      </w:r>
      <w:r>
        <w:rPr>
          <w:rFonts w:eastAsia="Times New Roman" w:cs="Arial" w:ascii="Arial" w:hAnsi="Arial"/>
          <w:b/>
          <w:bCs/>
          <w:color w:val="880000"/>
          <w:kern w:val="0"/>
          <w:vertAlign w:val="superscript"/>
        </w:rPr>
        <w:t>57</w:t>
      </w:r>
      <w:r>
        <w:rPr>
          <w:rFonts w:eastAsia="Times New Roman" w:cs="Arial" w:ascii="Arial" w:hAnsi="Arial"/>
          <w:color w:val="444444"/>
          <w:kern w:val="0"/>
        </w:rPr>
        <w:t>And these [are] numbered ones of the Levite by their families: of Gershon [is] the family of the Gershonite; of Kohath the family of the Kohathite; of Merari the family of the Merarite.</w:t>
      </w:r>
      <w:r>
        <w:rPr>
          <w:rFonts w:eastAsia="Times New Roman" w:cs="Arial" w:ascii="Arial" w:hAnsi="Arial"/>
          <w:kern w:val="0"/>
        </w:rPr>
        <w:br/>
      </w:r>
      <w:r>
        <w:rPr>
          <w:rFonts w:eastAsia="Times New Roman" w:cs="Arial" w:ascii="Arial" w:hAnsi="Arial"/>
          <w:b/>
          <w:bCs/>
          <w:color w:val="880000"/>
          <w:kern w:val="0"/>
          <w:vertAlign w:val="superscript"/>
        </w:rPr>
        <w:t>58</w:t>
      </w:r>
      <w:r>
        <w:rPr>
          <w:rFonts w:eastAsia="Times New Roman" w:cs="Arial" w:ascii="Arial" w:hAnsi="Arial"/>
          <w:color w:val="444444"/>
          <w:kern w:val="0"/>
        </w:rPr>
        <w:t>These [are] families of the Levite: the family of the Libnite, the family of the Hebronite, the family of the Mahlite, the family of the Mushite, the family of the Korathite. And Kohath hath begotten Amram,</w:t>
      </w:r>
      <w:r>
        <w:rPr>
          <w:rFonts w:eastAsia="Times New Roman" w:cs="Arial" w:ascii="Arial" w:hAnsi="Arial"/>
          <w:kern w:val="0"/>
        </w:rPr>
        <w:br/>
      </w:r>
      <w:r>
        <w:rPr>
          <w:rFonts w:eastAsia="Times New Roman" w:cs="Arial" w:ascii="Arial" w:hAnsi="Arial"/>
          <w:b/>
          <w:bCs/>
          <w:color w:val="880000"/>
          <w:kern w:val="0"/>
          <w:vertAlign w:val="superscript"/>
        </w:rPr>
        <w:t>59</w:t>
      </w:r>
      <w:r>
        <w:rPr>
          <w:rFonts w:eastAsia="Times New Roman" w:cs="Arial" w:ascii="Arial" w:hAnsi="Arial"/>
          <w:color w:val="444444"/>
          <w:kern w:val="0"/>
        </w:rPr>
        <w:t>and the name of Amram's wife is Jochebed, daughter of Levi, whom [one] hath born to Levi in Egypt; and she beareth to Amram Aaron, and Moses, and Miriam their sister.</w:t>
      </w:r>
      <w:r>
        <w:rPr>
          <w:rFonts w:eastAsia="Times New Roman" w:cs="Arial" w:ascii="Arial" w:hAnsi="Arial"/>
          <w:kern w:val="0"/>
        </w:rPr>
        <w:br/>
      </w:r>
      <w:r>
        <w:rPr>
          <w:rFonts w:eastAsia="Times New Roman" w:cs="Arial" w:ascii="Arial" w:hAnsi="Arial"/>
          <w:b/>
          <w:bCs/>
          <w:color w:val="880000"/>
          <w:kern w:val="0"/>
          <w:vertAlign w:val="superscript"/>
        </w:rPr>
        <w:t>60</w:t>
      </w:r>
      <w:r>
        <w:rPr>
          <w:rFonts w:eastAsia="Times New Roman" w:cs="Arial" w:ascii="Arial" w:hAnsi="Arial"/>
          <w:color w:val="444444"/>
          <w:kern w:val="0"/>
        </w:rPr>
        <w:t>And born to Aaron Nadab and Abihu, Eleazar and Ithamar;</w:t>
      </w:r>
      <w:r>
        <w:rPr>
          <w:rFonts w:eastAsia="Times New Roman" w:cs="Arial" w:ascii="Arial" w:hAnsi="Arial"/>
          <w:kern w:val="0"/>
        </w:rPr>
        <w:br/>
      </w:r>
      <w:r>
        <w:rPr>
          <w:rFonts w:eastAsia="Times New Roman" w:cs="Arial" w:ascii="Arial" w:hAnsi="Arial"/>
          <w:b/>
          <w:bCs/>
          <w:color w:val="880000"/>
          <w:kern w:val="0"/>
          <w:vertAlign w:val="superscript"/>
        </w:rPr>
        <w:t>61</w:t>
      </w:r>
      <w:r>
        <w:rPr>
          <w:rFonts w:eastAsia="Times New Roman" w:cs="Arial" w:ascii="Arial" w:hAnsi="Arial"/>
          <w:color w:val="444444"/>
          <w:kern w:val="0"/>
        </w:rPr>
        <w:t>and Nadab dieth -- Abihu also -- in their bringing near strange fire before Jehovah.</w:t>
      </w:r>
      <w:r>
        <w:rPr>
          <w:rFonts w:eastAsia="Times New Roman" w:cs="Arial" w:ascii="Arial" w:hAnsi="Arial"/>
          <w:kern w:val="0"/>
        </w:rPr>
        <w:br/>
      </w:r>
      <w:r>
        <w:rPr>
          <w:rFonts w:eastAsia="Times New Roman" w:cs="Arial" w:ascii="Arial" w:hAnsi="Arial"/>
          <w:b/>
          <w:bCs/>
          <w:color w:val="880000"/>
          <w:kern w:val="0"/>
          <w:vertAlign w:val="superscript"/>
        </w:rPr>
        <w:t>62</w:t>
      </w:r>
      <w:r>
        <w:rPr>
          <w:rFonts w:eastAsia="Times New Roman" w:cs="Arial" w:ascii="Arial" w:hAnsi="Arial"/>
          <w:color w:val="444444"/>
          <w:kern w:val="0"/>
        </w:rPr>
        <w:t>And their numbered ones are three and twenty thousand, every male from a son of a month and upwards, for they have not numbered themselves in the midst of the sons of Israel; for an inheritance hath not been given to them in the midst of the sons of Israel.</w:t>
      </w:r>
      <w:r>
        <w:rPr>
          <w:rFonts w:eastAsia="Times New Roman" w:cs="Arial" w:ascii="Arial" w:hAnsi="Arial"/>
          <w:kern w:val="0"/>
        </w:rPr>
        <w:br/>
      </w:r>
      <w:r>
        <w:rPr>
          <w:rFonts w:eastAsia="Times New Roman" w:cs="Arial" w:ascii="Arial" w:hAnsi="Arial"/>
          <w:b/>
          <w:bCs/>
          <w:color w:val="880000"/>
          <w:kern w:val="0"/>
          <w:vertAlign w:val="superscript"/>
        </w:rPr>
        <w:t>63</w:t>
      </w:r>
      <w:r>
        <w:rPr>
          <w:rFonts w:eastAsia="Times New Roman" w:cs="Arial" w:ascii="Arial" w:hAnsi="Arial"/>
          <w:color w:val="444444"/>
          <w:kern w:val="0"/>
        </w:rPr>
        <w:t>These [are] those numbered by Moses and Eleazar the priest, who have numbered the sons of Israel in the plains of Moab, by Jordan, [near] Jericho;</w:t>
      </w:r>
      <w:r>
        <w:rPr>
          <w:rFonts w:eastAsia="Times New Roman" w:cs="Arial" w:ascii="Arial" w:hAnsi="Arial"/>
          <w:kern w:val="0"/>
        </w:rPr>
        <w:br/>
      </w:r>
      <w:r>
        <w:rPr>
          <w:rFonts w:eastAsia="Times New Roman" w:cs="Arial" w:ascii="Arial" w:hAnsi="Arial"/>
          <w:b/>
          <w:bCs/>
          <w:color w:val="880000"/>
          <w:kern w:val="0"/>
          <w:vertAlign w:val="superscript"/>
        </w:rPr>
        <w:t>64</w:t>
      </w:r>
      <w:r>
        <w:rPr>
          <w:rFonts w:eastAsia="Times New Roman" w:cs="Arial" w:ascii="Arial" w:hAnsi="Arial"/>
          <w:color w:val="444444"/>
          <w:kern w:val="0"/>
        </w:rPr>
        <w:t>and among these there hath not been a man of those numbered by Moses, and Aaron the priest, who numbered the sons of Israel in the wilderness of Sinai,</w:t>
      </w:r>
      <w:r>
        <w:rPr>
          <w:rFonts w:eastAsia="Times New Roman" w:cs="Arial" w:ascii="Arial" w:hAnsi="Arial"/>
          <w:kern w:val="0"/>
        </w:rPr>
        <w:br/>
      </w:r>
      <w:r>
        <w:rPr>
          <w:rFonts w:eastAsia="Times New Roman" w:cs="Arial" w:ascii="Arial" w:hAnsi="Arial"/>
          <w:b/>
          <w:bCs/>
          <w:color w:val="880000"/>
          <w:kern w:val="0"/>
          <w:vertAlign w:val="superscript"/>
        </w:rPr>
        <w:t>65</w:t>
      </w:r>
      <w:r>
        <w:rPr>
          <w:rFonts w:eastAsia="Times New Roman" w:cs="Arial" w:ascii="Arial" w:hAnsi="Arial"/>
          <w:color w:val="444444"/>
          <w:kern w:val="0"/>
        </w:rPr>
        <w:t>for Jehovah said of them, `They do certainly die in the wilderness;' and there hath not been left of them a man save Caleb son of Jephunneh, and Joshua son of Nu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daughters of Zelophehad son of Hepher, son of Gilead, son of Machir, son of Manasseh, of the families of Manasseh son of Joseph, draw near -- and these [are] the names of his daughters, Mahlah, Noah, and Hoglah, and Milcah, and Tirzah --</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stand before Moses, and before Eleazar the priest, and before the princes, and all the company, at the opening of the tent of meeting, saying:</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Our father died in the wilderness, and he -- he was not in the midst of the company who were met together against Jehovah in the company of Korah, but for his own sin he died, and had no son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why is the name of our father withdrawn from the midst of his family because he hath no son? give to us a possession in the midst of the brethren of our father;'</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Moses bringeth near their cause before Jehovah.</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Rightly are the daughters of Zelophehad speaking; thou dost certainly give to them a possession of an inheritance in the midst of their father's brethren, and hast caused to pass over the inheritance of their father to them.</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unto the sons of Israel thou dost speak, saying, When a man dieth, and hath no son, then ye have caused his inheritance to pass over to his daughter;</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if he have no daughter, then ye have given his inheritance to his brethren;</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if he have no brethren, then ye have given his inheritance to his father's brethren;</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if his father have no brethren, then ye have given his inheritance to his relation who is near unto him of his family, and he hath possessed it;' and it hath been to the sons of Israel for a statute of judgment, as Jehovah hath commanded Mose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Jehovah saith unto Moses, `Go up unto this mount Abarim, and see the land which I have given to the sons of Israel;</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hou hast seen it, and thou hast been gathered unto thy people, also thou, as Aaron thy brother hath been gathered,</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because ye provoked My mouth in the wilderness of Zin, in the strife of the company -- to sanctify Me at the waters before their eyes;' they [are] waters of Meribah, in Kadesh, in the wilderness of Zin.</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Moses speaketh unto Jehovah, saying,</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Jehovah -- God of the spirits of all flesh -- appoint a man over the company,</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who goeth out before them, and who cometh in before them, and who taketh them out, and who bringeth them in, and the company of Jehovah is not as sheep which have no shepherd.'</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Jehovah saith unto Moses, `Take to thee Joshua son of Nun, a man in whom [is] the Spirit, and thou hast laid thine hand upon him,</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hast caused him to stand before Eleazar the priest, and before all the company, and hast charged him before their eyes,</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hast put of thine honour upon him, so that all the company of the sons of Israel do hearken.</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before Eleazar the priest he standeth, and he hath asked for him by the judgment of the Lights before Jehovah; at His word they go out, and at His word they come in; he, and all the sons of Israel with him, even all the company.'</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Moses doth as Jehovah hath commanded him, and taketh Joshua, and causeth him to stand before Eleazar the priest, and before all the company,</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layeth his hands upon him, and chargeth him, as Jehovah hath spoken by the hand of Mos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Command the sons of Israel, and thou hast said unto them, My offering, My bread for My fire-offerings, My sweet fragrance, ye take heed to bring near to Me in its appointed season.</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ou hast said to them, This [is] the fire-offering which ye bring near to Jehovah: two lambs, sons of a year, perfect ones, daily, a continual burnt-offering;</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he one lamb thou preparest in the morning, and the second lamb thou preparest between the evening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a tenth of the ephah of flour for a present, mixed with beaten oil, a fourth of the hin;</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 continual burnt-offering, which was made in mount Sinai, for sweet fragrance, a fire-offering to Jehovah;</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its libation, a fourth of the hin for the one lamb; in the sanctuary cause thou a libation of strong drink to be poured out to Jehovah.</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 second lamb thou dost prepare between the evenings; as the present of the morning, and as its libation thou preparest -- a fire-offering, a sweet fragrance to Jehovah.</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on the sabbath-day, two lambs, sons of a year, perfect ones, and two-tenth deals of flour, a present, mixed with oil, and its libation;</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the burnt-offering of the sabbath in its sabbath, besides the continual burnt-offering and its libation.</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in the beginnings of your months ye bring near a burnt-offering to Jehovah: two bullocks, sons of the herd, and one ram, seven lambs, sons of a year, perfect one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ree-tenth deals of flour, a present, mixed with oil, for the one bullock, and two-tenth deals of flour, a present, mixed with oil, for the one ram;</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a several tenth deal of flour, a present, mixed with oil, for the one lamb; a burnt-offering, a sweet fragrance, a fire-offering to Jehovah;</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ir libations are a half of the hin to a bullock, and a third of the hin to a ram, and a fourth of the hin to a lamb, of wine; this [is] the burnt-offering of every month for the months of the year;</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one kid of the goats for a sin-offering to Jehovah; besides the continual burnt-offering it is prepared, and its libation.</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in the first month, in the fourteenth day of the month, [is] the passover to Jehovah;</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in the fifteenth day of this month [is] a festival, seven days unleavened food is eaten;</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in the first day [is] an holy convocation, ye do no servile work,</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ye have brought near a fire-offering, a burnt-offering to Jehovah: two bullocks, sons of the herd, and one ram, and seven lambs, sons of a year, perfect ones they are for you;</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eir present, flour mixed with oil, three-tenth deals for a bullock, and two-tenth deals for a ram ye do prepare;</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 several tenth deal thou preparest for the one lamb, for the seven lambs,</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one goat, a sin-offering, to make atonement for you.</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part from the burnt-offering of the morning, which [is] for the continual burnt-offering, ye prepare these;</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ccording to these ye prepare daily, seven days, bread of a fire-offering, a sweet fragrance, to Jehovah; besides the continual burnt-offering it is prepared, and its libation;</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on the seventh day a holy convocation ye have, ye do no servile work.</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in the day of the first-fruits, in your bringing near a new present to Jehovah, in your weeks, a holy convocation ye have; ye do no servile work;</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ye have brought near a burnt-offering for sweet fragrance to Jehovah: two bullocks, sons of the herd, one ram, seven lambs, sons of a year,</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their present, flour mixed with oil, three-tenth deals to the one bullock, two-tenth deals to the one ram,</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 several tenth deal to the one lamb, for the seven lambs;</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one kid of the goats to make atonement for you;</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part from the continual burnt-offering and its present ye prepare [them] (perfect ones they are for you) and their libation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n the seventh month, in the first of the month, a holy convocation ye have, ye do no servile work; a day of shouting it is to you;</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ye have prepared a burnt-offering, for sweet fragrance to Jehovah: one bullock, a son of the herd, one ram, seven lambs, sons of a year, perfect one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eir present, flour mixed with oil, three-tenth deals for the bullock, two-tenth deals for the ram,</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one-tenth deal for the one lamb, for the seven lamb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one kid of the goats, a sin-offering, to make atonement for you;</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part from the burnt-offering of the month, and its present, and the continual burnt-offering, and its present, and their libations, according to their ordinance, for sweet fragrance, a fire-offering to Jehovah.</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on the tenth of this seventh month a holy convocation ye have, and ye have humbled your souls; ye do no work;</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ye have brought near a burnt-offering to Jehovah, a sweet fragrance, one bullock, a son of the herd, one ram, seven lambs, sons of a year, perfect ones they are for you,</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ir present, flour mixed with oil, three-tenth deals for the bullock, two-tenth deals for the one ram,</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 several tenth deal for the one lamb, for the seven lamb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one kid of the goats, a sin-offering; apart from the sin-offering of the atonements, and the continual burnt-offering, and its present, and their libation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on the fifteenth day of the seventh month a holy convocation ye have; ye do no servile work; and ye have celebrated a festival to Jehovah seven day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have brought near a burnt-offering, a fire-offering, a sweet fragrance, to Jehovah; thirteen bullocks, sons of the herd, two rams, fourteen lambs, sons of a year; perfect ones they ar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ir present, flour mixed with oil, three-tenth deals to the one bullock, for the thirteen bullocks, two-tenth deals to the one ram, for the two ram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a several tenth deal to the one lamb, for the fourteen lamb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one kid of the goats, a sin-offering; apart from the continual burnt-offering, its present, and its libation.</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on the second day twelve bullocks, sons of the herd, two rams, fourteen lambs, sons of a year, perfect ones;</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ir present, and their libations, for the bullocks, for the rams, and for the sheep, in their number, according to the ordinanc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one kid of the goats, a sin-offering; apart from the continual burnt-offering, and its present, and their libations.</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on the third day eleven bullocks, two rams, fourteen lambs, sons of a year, perfect ones;</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their present, and their libations, for the bullocks, for the rams, and for the lambs, in their number, according to the ordinance;</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one goat, a sin-offering; apart from the continual burnt-offering, and its present, and its libation.</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on the fourth day ten bullocks, two rams, fourteen lambs, sons of a year, perfect ones;</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their present, and their libations, for the bullocks, for the rams, and for the lambs, in their number, according to the ordinance;</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one kid of the goats, a sin-offering, apart from the continual burnt-offering, its present, and its libation.</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on the fifth day nine bullocks, two rams, fourteen lambs, sons of a year, perfect ones;</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their present, and their libations, for the bullocks, for the rams, and for the lambs, in their number, according to the ordinance;</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one goat, a sin-offering; apart from the continual burnt-offering, and its present, and its libation.</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on the sixth day eight bullocks, two rams, fourteen lambs, sons of a year, perfect ones;</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their present, and their libations, for the bullocks, for the rams, and for the lambs, in their number, according to the ordinance;</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one goat, a sin-offering; apart from the continual burnt-offering, its present, and its libation.</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on the seventh day seven bullocks, two rams, fourteen lambs, sons of a year, perfect ones;</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their present, and their libations, for the bullocks, for the rams, and for the lambs, in their number, according to the ordinance;</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nd one goat, a sin-offering; apart from the continual burnt-offering, its present, and its libation.</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On the eighth day a restraint ye have, ye do no servile work;</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and ye have brought near a burnt-offering, a fire-offering, a sweet fragrance, to Jehovah; one bullock, one ram, seven lambs, sons of a year, perfect ones;</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their present, and their libations, for the bullock, for the ram, and for the lambs, in their number, according to the ordinance;</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and one goat, a sin-offering; apart from the continual burnt-offering, and its present, and its libation.</w:t>
      </w:r>
      <w:r>
        <w:rPr>
          <w:rFonts w:eastAsia="Times New Roman" w:cs="Arial" w:ascii="Arial" w:hAnsi="Arial"/>
          <w:kern w:val="0"/>
        </w:rPr>
        <w:br/>
      </w:r>
      <w:r>
        <w:rPr>
          <w:rFonts w:eastAsia="Times New Roman" w:cs="Arial" w:ascii="Arial" w:hAnsi="Arial"/>
          <w:b/>
          <w:bCs/>
          <w:color w:val="880000"/>
          <w:kern w:val="0"/>
          <w:vertAlign w:val="superscript"/>
        </w:rPr>
        <w:t>39</w:t>
      </w:r>
      <w:r>
        <w:rPr>
          <w:rFonts w:eastAsia="Times New Roman" w:cs="Arial" w:ascii="Arial" w:hAnsi="Arial"/>
          <w:color w:val="444444"/>
          <w:kern w:val="0"/>
        </w:rPr>
        <w:t>`These ye prepare to Jehovah in your appointed seasons, apart from your vows, and your free-will offerings, for your burnt-offerings, and for your presents, and for your libations, and for your peace-offerings.'</w:t>
      </w:r>
      <w:r>
        <w:rPr>
          <w:rFonts w:eastAsia="Times New Roman" w:cs="Arial" w:ascii="Arial" w:hAnsi="Arial"/>
          <w:kern w:val="0"/>
        </w:rPr>
        <w:br/>
      </w:r>
      <w:r>
        <w:rPr>
          <w:rFonts w:eastAsia="Times New Roman" w:cs="Arial" w:ascii="Arial" w:hAnsi="Arial"/>
          <w:b/>
          <w:bCs/>
          <w:color w:val="880000"/>
          <w:kern w:val="0"/>
          <w:vertAlign w:val="superscript"/>
        </w:rPr>
        <w:t>40</w:t>
      </w:r>
      <w:r>
        <w:rPr>
          <w:rFonts w:eastAsia="Times New Roman" w:cs="Arial" w:ascii="Arial" w:hAnsi="Arial"/>
          <w:color w:val="444444"/>
          <w:kern w:val="0"/>
        </w:rPr>
        <w:t>And Moses saith unto the sons of Israel according to all that Jehovah hath commanded Mos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Moses speaketh unto the heads of the tribes of the sons of Israel, saying, `This [is] the thing which Jehovah hath commanded:</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When a man voweth a vow to Jehovah, or hath sworn an oath to bind a bond on his soul, he doth not pollute his word; according to all that is going out from his mouth he doth.</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when a woman voweth a vow to Jehovah, and hath bound a bond in the house of her father in her youth,</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her father hath heard her vow, and her bond which she hath bound on her soul, and her father hath kept silent at her, then have all her vows been established, and every bond which she hath bound on her soul is establishe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if her father hath disallowed her in the day of his hearing, none of her vows and her bonds which she hath bound on her soul is established, and Jehovah is propitious to her, for her father hath disallowed her.</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if she be at all to a husband, and her vows [are] on her, or a wrongful utterance [on] her lips, which she hath bound on her soul,</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her husband hath heard, and in the day of his hearing, he hath kept silent at her, then have her vows been established, and her bonds which she hath bound on her soul are establishe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if in the day of her husband's hearing he disalloweth her, then he hath broken her vow which [is] on her, and the wrongful utterance of her lips which she hath bound on her soul, and Jehovah is propitious to her.</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s to the vow of a widow or cast-out woman, all that she hath bound on her soul is established on her.</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if [in] the house of her husband she hath vowed, or hath bound a bond on her soul with an oath,</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her husband hath heard, and hath kept silent at her -- he hath not disallowed her -- then have all her vows been established, and every bond which she hath bound on her soul is establishe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if her husband doth certainly break them in the day of his hearing, none of the outgoing of her lips concerning her vows, or concerning the bond of her soul, is established -- her husband hath broken them -- and Jehovah is propitious to her.</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Every vow and every oath -- a bond to humble a soul -- her husband doth establish it, or her husband doth break it;</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if her husband certainly keep silent at her, from day unto day, then he hath established all her vows, or all her bonds which [are] upon her; he hath established them, for he hath kept silent at her in the day of his hearing;</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if he doth at all break them after his hearing, then he hath borne her iniquity.'</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These [are] the statutes which Jehovah hath commanded Moses between a man and his wife, between a father and his daughter, in her youth, [in] the house of her father.</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Execute the vengeance of the sons of Israel against the Midianites -- afterwards thou art gathered unto thy peopl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Moses speaketh unto the people, saying, `Be ye armed some of you for the host, and they are against Midian, to put the vengeance of Jehovah on Midian;</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 thousand for a tribe -- a thousand for a tribe, to all the tribes of Israel -- ye do send to the host.'</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re are given out of the thousands of Israel a thousand for a tribe, twelve thousand armed ones of the hos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Moses sendeth them, a thousand for a tribe, to the host, them and Phinehas son of Eleazar the priest, to the host; and the holy vessels, and the trumpets of the shouting, in his han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y war against Midian, as Jehovah hath commanded Moses, and slay every mal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 kings of Midian they have slain, besides their pierced ones, Evi, and Rekem, and Zur, and Hur, and Reba, five kings of Midian; and Balaam son of Beor, they have slain with the swor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 sons of Israel take captive the women of Midian, and their infants; and all their cattle, and all their substance, and all their wealth they have plundere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all their cities, with their habitations, and all their towers, they have burnt with fir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y take all the spoil, and all the prey, among man and among beast;</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y bring in, unto Moses, and unto Eleazar the priest, and unto the company of the sons of Israel, the captives, and the prey, and the spoil, unto the camp, unto the plains of Moab, which [are] by Jordan, [near] Jericho.</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Moses, and Eleazar the priest, and all the princes of the company, go out to meet them, unto the outside of the camp,</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Moses is wroth against the inspectors of the force, chiefs of the thousands, and chiefs of the hundreds, who are coming in from the host of the battl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Moses saith unto them, `Have ye kept alive every femal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lo, they -- they have been to the sons of Israel, through the word of Balaam, to cause a trespass against Jehovah in the matter of Peor, and the plague is in the company of Jehovah.</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now, slay ye every male among the infants, yea, every woman known of man by the lying of a male ye have slain;</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all the infants among the women, who have not known the lying of a male, ye have kept alive for yourselve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ye, encamp ye at the outside of the camp seven days -- any who hath slain a person, and any who hath come against a pierced one, ye cleanse yourselves on the third day, and on the seventh day -- ye and your captives;</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every garment, and every skin vessel, and every work of goats' [hair], and every wooden vessel, ye yourselves cleanse.'</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Eleazar the priest saith unto the men of the host who go in to battle, `This [is] the statute of the law which Jehovah hath commanded Moses:</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only, the gold, and the silver, the brass, the iron, the tin, and the lead,</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every thing which may go into fire, ye cause to pass over through fire, and it hath been clean; only, with the water of separation it is cleansed, and all that may not go into fire, ye cause to pass over through water;</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ye have washed your garments on the seventh day, and have been clean, and afterwards ye come in unto the camp.'</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Take up the sum of the prey of the captives, among man and among beast, thou, and Eleazar the priest, and the heads of the fathers of the company;</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thou hast halved the prey between those handling the battle who go out to the host and all the company;</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thou hast raised a tribute to Jehovah from the men of war, who go out to the host, one body out of five hundred, of man, and of the herd, and of the asses, and of the flock;</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from their half ye do take, and thou hast given to Eleazar the priest -- the heave-offering of Jehovah.</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from the sons of Israel's half thou dost take one possession out of fifty, of man, of the herd, of the asses, and of the flock, of all the cattle, and thou hast given them to the Levites keeping the charge of the tabernacle of Jehovah.'</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Moses doth -- Eleazar the priest also -- as Jehovah hath commanded Moses.</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the prey, the residue of the spoil which the people of the host have spoiled, is of the flock six hundred thousand, and seventy thousand, and five thousand;</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of the herd two and seventy thousand;</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nd of asses one and sixty thousand;</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and of human beings -- of the women who have not known the lying of a male -- all the persons [are] two and thirty thousand.</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And the half -- the portion of those who go out into the host -- the number of the flock is three hundred thousand, and thirty thousand, and seven thousand and five hundred.</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And the tribute to Jehovah of the sheep is six hundred five and seventy;</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and the herd [is] six and thirty thousand, and their tribute to Jehovah [is] two and seventy;</w:t>
      </w:r>
      <w:r>
        <w:rPr>
          <w:rFonts w:eastAsia="Times New Roman" w:cs="Arial" w:ascii="Arial" w:hAnsi="Arial"/>
          <w:kern w:val="0"/>
        </w:rPr>
        <w:br/>
      </w:r>
      <w:r>
        <w:rPr>
          <w:rFonts w:eastAsia="Times New Roman" w:cs="Arial" w:ascii="Arial" w:hAnsi="Arial"/>
          <w:b/>
          <w:bCs/>
          <w:color w:val="880000"/>
          <w:kern w:val="0"/>
          <w:vertAlign w:val="superscript"/>
        </w:rPr>
        <w:t>39</w:t>
      </w:r>
      <w:r>
        <w:rPr>
          <w:rFonts w:eastAsia="Times New Roman" w:cs="Arial" w:ascii="Arial" w:hAnsi="Arial"/>
          <w:color w:val="444444"/>
          <w:kern w:val="0"/>
        </w:rPr>
        <w:t>and the asses [are] thirty thousand and five hundred, and their tribute to Jehovah [is] one and sixty;</w:t>
      </w:r>
      <w:r>
        <w:rPr>
          <w:rFonts w:eastAsia="Times New Roman" w:cs="Arial" w:ascii="Arial" w:hAnsi="Arial"/>
          <w:kern w:val="0"/>
        </w:rPr>
        <w:br/>
      </w:r>
      <w:r>
        <w:rPr>
          <w:rFonts w:eastAsia="Times New Roman" w:cs="Arial" w:ascii="Arial" w:hAnsi="Arial"/>
          <w:b/>
          <w:bCs/>
          <w:color w:val="880000"/>
          <w:kern w:val="0"/>
          <w:vertAlign w:val="superscript"/>
        </w:rPr>
        <w:t>40</w:t>
      </w:r>
      <w:r>
        <w:rPr>
          <w:rFonts w:eastAsia="Times New Roman" w:cs="Arial" w:ascii="Arial" w:hAnsi="Arial"/>
          <w:color w:val="444444"/>
          <w:kern w:val="0"/>
        </w:rPr>
        <w:t>and the human beings [are] sixteen thousand, and their tribute to Jehovah [is] two and thirty persons.</w:t>
      </w:r>
      <w:r>
        <w:rPr>
          <w:rFonts w:eastAsia="Times New Roman" w:cs="Arial" w:ascii="Arial" w:hAnsi="Arial"/>
          <w:kern w:val="0"/>
        </w:rPr>
        <w:br/>
      </w:r>
      <w:r>
        <w:rPr>
          <w:rFonts w:eastAsia="Times New Roman" w:cs="Arial" w:ascii="Arial" w:hAnsi="Arial"/>
          <w:b/>
          <w:bCs/>
          <w:color w:val="880000"/>
          <w:kern w:val="0"/>
          <w:vertAlign w:val="superscript"/>
        </w:rPr>
        <w:t>41</w:t>
      </w:r>
      <w:r>
        <w:rPr>
          <w:rFonts w:eastAsia="Times New Roman" w:cs="Arial" w:ascii="Arial" w:hAnsi="Arial"/>
          <w:color w:val="444444"/>
          <w:kern w:val="0"/>
        </w:rPr>
        <w:t>And Moses giveth the tribute -- Jehovah's heave-offering -- to Eleazar the priest, as Jehovah hath commanded Moses.</w:t>
      </w:r>
      <w:r>
        <w:rPr>
          <w:rFonts w:eastAsia="Times New Roman" w:cs="Arial" w:ascii="Arial" w:hAnsi="Arial"/>
          <w:kern w:val="0"/>
        </w:rPr>
        <w:br/>
      </w:r>
      <w:r>
        <w:rPr>
          <w:rFonts w:eastAsia="Times New Roman" w:cs="Arial" w:ascii="Arial" w:hAnsi="Arial"/>
          <w:b/>
          <w:bCs/>
          <w:color w:val="880000"/>
          <w:kern w:val="0"/>
          <w:vertAlign w:val="superscript"/>
        </w:rPr>
        <w:t>42</w:t>
      </w:r>
      <w:r>
        <w:rPr>
          <w:rFonts w:eastAsia="Times New Roman" w:cs="Arial" w:ascii="Arial" w:hAnsi="Arial"/>
          <w:color w:val="444444"/>
          <w:kern w:val="0"/>
        </w:rPr>
        <w:t>And of the sons of Israel's half, which Moses halved from the men who war --</w:t>
      </w:r>
      <w:r>
        <w:rPr>
          <w:rFonts w:eastAsia="Times New Roman" w:cs="Arial" w:ascii="Arial" w:hAnsi="Arial"/>
          <w:kern w:val="0"/>
        </w:rPr>
        <w:br/>
      </w:r>
      <w:r>
        <w:rPr>
          <w:rFonts w:eastAsia="Times New Roman" w:cs="Arial" w:ascii="Arial" w:hAnsi="Arial"/>
          <w:b/>
          <w:bCs/>
          <w:color w:val="880000"/>
          <w:kern w:val="0"/>
          <w:vertAlign w:val="superscript"/>
        </w:rPr>
        <w:t>43</w:t>
      </w:r>
      <w:r>
        <w:rPr>
          <w:rFonts w:eastAsia="Times New Roman" w:cs="Arial" w:ascii="Arial" w:hAnsi="Arial"/>
          <w:color w:val="444444"/>
          <w:kern w:val="0"/>
        </w:rPr>
        <w:t>and the company's half is, of the flock three hundred thousand, and thirty thousand, seven thousand and five hundred;</w:t>
      </w:r>
      <w:r>
        <w:rPr>
          <w:rFonts w:eastAsia="Times New Roman" w:cs="Arial" w:ascii="Arial" w:hAnsi="Arial"/>
          <w:kern w:val="0"/>
        </w:rPr>
        <w:br/>
      </w:r>
      <w:r>
        <w:rPr>
          <w:rFonts w:eastAsia="Times New Roman" w:cs="Arial" w:ascii="Arial" w:hAnsi="Arial"/>
          <w:b/>
          <w:bCs/>
          <w:color w:val="880000"/>
          <w:kern w:val="0"/>
          <w:vertAlign w:val="superscript"/>
        </w:rPr>
        <w:t>44</w:t>
      </w:r>
      <w:r>
        <w:rPr>
          <w:rFonts w:eastAsia="Times New Roman" w:cs="Arial" w:ascii="Arial" w:hAnsi="Arial"/>
          <w:color w:val="444444"/>
          <w:kern w:val="0"/>
        </w:rPr>
        <w:t>and of the herd six and thirty thousand;</w:t>
      </w:r>
      <w:r>
        <w:rPr>
          <w:rFonts w:eastAsia="Times New Roman" w:cs="Arial" w:ascii="Arial" w:hAnsi="Arial"/>
          <w:kern w:val="0"/>
        </w:rPr>
        <w:br/>
      </w:r>
      <w:r>
        <w:rPr>
          <w:rFonts w:eastAsia="Times New Roman" w:cs="Arial" w:ascii="Arial" w:hAnsi="Arial"/>
          <w:b/>
          <w:bCs/>
          <w:color w:val="880000"/>
          <w:kern w:val="0"/>
          <w:vertAlign w:val="superscript"/>
        </w:rPr>
        <w:t>45</w:t>
      </w:r>
      <w:r>
        <w:rPr>
          <w:rFonts w:eastAsia="Times New Roman" w:cs="Arial" w:ascii="Arial" w:hAnsi="Arial"/>
          <w:color w:val="444444"/>
          <w:kern w:val="0"/>
        </w:rPr>
        <w:t>and of asses thirty thousand and five hundred;</w:t>
      </w:r>
      <w:r>
        <w:rPr>
          <w:rFonts w:eastAsia="Times New Roman" w:cs="Arial" w:ascii="Arial" w:hAnsi="Arial"/>
          <w:kern w:val="0"/>
        </w:rPr>
        <w:br/>
      </w:r>
      <w:r>
        <w:rPr>
          <w:rFonts w:eastAsia="Times New Roman" w:cs="Arial" w:ascii="Arial" w:hAnsi="Arial"/>
          <w:b/>
          <w:bCs/>
          <w:color w:val="880000"/>
          <w:kern w:val="0"/>
          <w:vertAlign w:val="superscript"/>
        </w:rPr>
        <w:t>46</w:t>
      </w:r>
      <w:r>
        <w:rPr>
          <w:rFonts w:eastAsia="Times New Roman" w:cs="Arial" w:ascii="Arial" w:hAnsi="Arial"/>
          <w:color w:val="444444"/>
          <w:kern w:val="0"/>
        </w:rPr>
        <w:t>and of human beings sixteen thousand --</w:t>
      </w:r>
      <w:r>
        <w:rPr>
          <w:rFonts w:eastAsia="Times New Roman" w:cs="Arial" w:ascii="Arial" w:hAnsi="Arial"/>
          <w:kern w:val="0"/>
        </w:rPr>
        <w:br/>
      </w:r>
      <w:r>
        <w:rPr>
          <w:rFonts w:eastAsia="Times New Roman" w:cs="Arial" w:ascii="Arial" w:hAnsi="Arial"/>
          <w:b/>
          <w:bCs/>
          <w:color w:val="880000"/>
          <w:kern w:val="0"/>
          <w:vertAlign w:val="superscript"/>
        </w:rPr>
        <w:t>47</w:t>
      </w:r>
      <w:r>
        <w:rPr>
          <w:rFonts w:eastAsia="Times New Roman" w:cs="Arial" w:ascii="Arial" w:hAnsi="Arial"/>
          <w:color w:val="444444"/>
          <w:kern w:val="0"/>
        </w:rPr>
        <w:t>Moses taketh from the sons of Israel's half the one possession from the fifty, of man and of beast, and giveth them to the Levites keeping the charge of the tabernacle of Jehovah, as Jehovah hath commanded Moses.</w:t>
      </w:r>
      <w:r>
        <w:rPr>
          <w:rFonts w:eastAsia="Times New Roman" w:cs="Arial" w:ascii="Arial" w:hAnsi="Arial"/>
          <w:kern w:val="0"/>
        </w:rPr>
        <w:br/>
      </w:r>
      <w:r>
        <w:rPr>
          <w:rFonts w:eastAsia="Times New Roman" w:cs="Arial" w:ascii="Arial" w:hAnsi="Arial"/>
          <w:b/>
          <w:bCs/>
          <w:color w:val="880000"/>
          <w:kern w:val="0"/>
          <w:vertAlign w:val="superscript"/>
        </w:rPr>
        <w:t>48</w:t>
      </w:r>
      <w:r>
        <w:rPr>
          <w:rFonts w:eastAsia="Times New Roman" w:cs="Arial" w:ascii="Arial" w:hAnsi="Arial"/>
          <w:color w:val="444444"/>
          <w:kern w:val="0"/>
        </w:rPr>
        <w:t>And the inspectors whom the thousands of the host hath, (heads of the thousands and heads of the hundreds), draw near unto Moses,</w:t>
      </w:r>
      <w:r>
        <w:rPr>
          <w:rFonts w:eastAsia="Times New Roman" w:cs="Arial" w:ascii="Arial" w:hAnsi="Arial"/>
          <w:kern w:val="0"/>
        </w:rPr>
        <w:br/>
      </w:r>
      <w:r>
        <w:rPr>
          <w:rFonts w:eastAsia="Times New Roman" w:cs="Arial" w:ascii="Arial" w:hAnsi="Arial"/>
          <w:b/>
          <w:bCs/>
          <w:color w:val="880000"/>
          <w:kern w:val="0"/>
          <w:vertAlign w:val="superscript"/>
        </w:rPr>
        <w:t>49</w:t>
      </w:r>
      <w:r>
        <w:rPr>
          <w:rFonts w:eastAsia="Times New Roman" w:cs="Arial" w:ascii="Arial" w:hAnsi="Arial"/>
          <w:color w:val="444444"/>
          <w:kern w:val="0"/>
        </w:rPr>
        <w:t>and they say unto Moses, `Thy servants have taken up the sum of the men of war who [are] with us, and not a man of us hath been missed;</w:t>
      </w:r>
      <w:r>
        <w:rPr>
          <w:rFonts w:eastAsia="Times New Roman" w:cs="Arial" w:ascii="Arial" w:hAnsi="Arial"/>
          <w:kern w:val="0"/>
        </w:rPr>
        <w:br/>
      </w:r>
      <w:r>
        <w:rPr>
          <w:rFonts w:eastAsia="Times New Roman" w:cs="Arial" w:ascii="Arial" w:hAnsi="Arial"/>
          <w:b/>
          <w:bCs/>
          <w:color w:val="880000"/>
          <w:kern w:val="0"/>
          <w:vertAlign w:val="superscript"/>
        </w:rPr>
        <w:t>50</w:t>
      </w:r>
      <w:r>
        <w:rPr>
          <w:rFonts w:eastAsia="Times New Roman" w:cs="Arial" w:ascii="Arial" w:hAnsi="Arial"/>
          <w:color w:val="444444"/>
          <w:kern w:val="0"/>
        </w:rPr>
        <w:t>and we bring near Jehovah's offering, each that which he hath found, vessels of gold -- chain, and bracelet, seal-ring, [ear]-ring, and bead -- to make atonement for ourselves before Jehovah.'</w:t>
      </w:r>
      <w:r>
        <w:rPr>
          <w:rFonts w:eastAsia="Times New Roman" w:cs="Arial" w:ascii="Arial" w:hAnsi="Arial"/>
          <w:kern w:val="0"/>
        </w:rPr>
        <w:br/>
      </w:r>
      <w:r>
        <w:rPr>
          <w:rFonts w:eastAsia="Times New Roman" w:cs="Arial" w:ascii="Arial" w:hAnsi="Arial"/>
          <w:b/>
          <w:bCs/>
          <w:color w:val="880000"/>
          <w:kern w:val="0"/>
          <w:vertAlign w:val="superscript"/>
        </w:rPr>
        <w:t>51</w:t>
      </w:r>
      <w:r>
        <w:rPr>
          <w:rFonts w:eastAsia="Times New Roman" w:cs="Arial" w:ascii="Arial" w:hAnsi="Arial"/>
          <w:color w:val="444444"/>
          <w:kern w:val="0"/>
        </w:rPr>
        <w:t>And Moses receiveth -- Eleazar the priest also -- the gold from them, every made vessel,</w:t>
      </w:r>
      <w:r>
        <w:rPr>
          <w:rFonts w:eastAsia="Times New Roman" w:cs="Arial" w:ascii="Arial" w:hAnsi="Arial"/>
          <w:kern w:val="0"/>
        </w:rPr>
        <w:br/>
      </w:r>
      <w:r>
        <w:rPr>
          <w:rFonts w:eastAsia="Times New Roman" w:cs="Arial" w:ascii="Arial" w:hAnsi="Arial"/>
          <w:b/>
          <w:bCs/>
          <w:color w:val="880000"/>
          <w:kern w:val="0"/>
          <w:vertAlign w:val="superscript"/>
        </w:rPr>
        <w:t>52</w:t>
      </w:r>
      <w:r>
        <w:rPr>
          <w:rFonts w:eastAsia="Times New Roman" w:cs="Arial" w:ascii="Arial" w:hAnsi="Arial"/>
          <w:color w:val="444444"/>
          <w:kern w:val="0"/>
        </w:rPr>
        <w:t>and all the gold of the heave-offering which they have lifted up to Jehovah is sixteen thousand seven hundred and fifty shekels, from heads of the thousands, and from heads of the hundreds;</w:t>
      </w:r>
      <w:r>
        <w:rPr>
          <w:rFonts w:eastAsia="Times New Roman" w:cs="Arial" w:ascii="Arial" w:hAnsi="Arial"/>
          <w:kern w:val="0"/>
        </w:rPr>
        <w:br/>
      </w:r>
      <w:r>
        <w:rPr>
          <w:rFonts w:eastAsia="Times New Roman" w:cs="Arial" w:ascii="Arial" w:hAnsi="Arial"/>
          <w:b/>
          <w:bCs/>
          <w:color w:val="880000"/>
          <w:kern w:val="0"/>
          <w:vertAlign w:val="superscript"/>
        </w:rPr>
        <w:t>53</w:t>
      </w:r>
      <w:r>
        <w:rPr>
          <w:rFonts w:eastAsia="Times New Roman" w:cs="Arial" w:ascii="Arial" w:hAnsi="Arial"/>
          <w:color w:val="444444"/>
          <w:kern w:val="0"/>
        </w:rPr>
        <w:t>(the men of the host have spoiled each for himself);</w:t>
      </w:r>
      <w:r>
        <w:rPr>
          <w:rFonts w:eastAsia="Times New Roman" w:cs="Arial" w:ascii="Arial" w:hAnsi="Arial"/>
          <w:kern w:val="0"/>
        </w:rPr>
        <w:br/>
      </w:r>
      <w:r>
        <w:rPr>
          <w:rFonts w:eastAsia="Times New Roman" w:cs="Arial" w:ascii="Arial" w:hAnsi="Arial"/>
          <w:b/>
          <w:bCs/>
          <w:color w:val="880000"/>
          <w:kern w:val="0"/>
          <w:vertAlign w:val="superscript"/>
        </w:rPr>
        <w:t>54</w:t>
      </w:r>
      <w:r>
        <w:rPr>
          <w:rFonts w:eastAsia="Times New Roman" w:cs="Arial" w:ascii="Arial" w:hAnsi="Arial"/>
          <w:color w:val="444444"/>
          <w:kern w:val="0"/>
        </w:rPr>
        <w:t>and Moses taketh -- Eleazar the priest also -- the gold from the heads of the thousands and of the hundreds, and they bring it in unto the tent of meeting -- a memorial for the sons of Israel before Jehova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much cattle hath been to the sons of Reuben and to the sons of Gad, very many; and they see the land of Jazer, and the land of Gilead, and lo, the place [is] a place [for] cattl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e sons of Gad, and the sons of Reuben, come in and speak unto Moses, and unto Eleazar the priest, and unto the princes of the company, saying:</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taroth, and Dibon, and Jazer, and Nimrah, and Heshbon, and Elealeh, and Shebam, and Nebo, and Beon --</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he land which Jehovah hath smitten before the company of Israel, is a land for cattle, and thy servants have cattl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y say, `If we have found grace in thine eyes, let this land be given to thy servants for a possession; cause us not to pass over the Jordan.'</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Moses saith to the sons of Gad and to the sons of Reuben, `Do your brethren go in to the battle, and ye -- do ye sit her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why discourage ye the heart of the sons of Israel from passing over unto the land which Jehovah hath given to them?</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Thus did your fathers in my sending them from Kadesh-Barnea to see the lan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y go up unto the valley of Eshcol, and see the land, and discourage the heart of the sons of Israel so as not to go in unto the land which Jehovah hath given to them;</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 anger of Jehovah burneth in that day, and He sweareth, saying,</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They do not see -- the men who are coming up out of Egypt from a son of twenty years and upward -- the ground which I have sworn to Abraham, to Isaac, and to Jacob, for they have not been fully after M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save Caleb son of Jephunneh the Kenezite, and Joshua son of Nun, for they have been fully after Jehovah;</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he anger of Jehovah burneth against Israel, and He causeth them to wander in the wilderness forty years, until the consumption of all the generation which is doing the evil thing in the eyes of Jehovah.</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lo, ye have risen in the stead of your fathers, an increase of men -- sinners, to add yet to the fury of the anger of Jehovah toward Israel;</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when ye turn back from after Him, then He hath added yet to leave him in the wilderness, and ye have done corruptly to all this peopl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y come nigh unto him, and say, `Folds for the flock we build for our cattle here, and cities for our infant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we -- we are armed hasting before the sons of Israel till that we have brought them in unto their place; and our infants have dwelt in the cities of defence because of the inhabitants of the land;</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we do not turn back unto our houses till the sons of Israel have inherited each his inheritanc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for we do not inherit with them beyond the Jordan and yonder, for our inheritance hath come unto us beyond the Jordan at the [sun]-rising.'</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Moses saith unto them, `If ye do this thing: if ye are armed before Jehovah for battle,</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every armed one of you hath passed over the Jordan before Jehovah, till his dispossessing His enemies from before Him,</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he land hath been subdued before Jehovah -- then afterwards ye do turn back, and have been acquitted by Jehovah, and by Israel; and this land hath been to you for a possession before Jehovah.</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if ye do not so, lo, ye have sinned against Jehovah, and know ye your sin, that it doth find you;</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build for yourselves cities for your infants, and folds for your flock, and that which is going out from your mouth do ye.'</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the sons of Gad and the sons of Reuben speak unto Moses, saying, `Thy servants do as my lord is commanding;</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our infants, our wives, our cattle, and all our beasts, are there in cities of Gilead,</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thy servants pass over, every armed one of the host, before Jehovah, to battle, as my lord is saying.'</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Moses commandeth concerning them Eleazar the priest, and Joshua son of Nun, and the heads of the fathers of the tribes of the sons of Israel;</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Moses saith unto them, `If the sons of Gad and the sons of Reuben pass over with you the Jordan, every one armed for battle, before Jehovah, and the land hath been subdued before you, then ye have given to them the land of Gilead for a possession;</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if they do not pass over armed with you, then they have possessions in your midst in the land of Canaan.'</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the sons of Gad and the sons of Reuben answer, saying, `That which Jehovah hath spoken unto thy servants -- so we do;</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we -- we pass over armed before Jehovah [to] the land of Canaan, and with us [is] the possession of our inheritance beyond the Jordan.'</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Moses giveth to them, to the sons of Gad, and to the sons of Reuben, and to the half of the tribe of Manasseh son of Joseph, the kingdom of Sihon king of the Amorite, and the kingdom of Og king of Bashan, the land by its cities, in the borders, the cities of the land round about.</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nd the sons of Gad build Dihon, and Ataroth, and Aroer,</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and Atroth, Shophan, and Jaazer, and Jogbehah,</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and Beth-Nimrah, and Beth-Haran, cities of defence, and sheepfolds.</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And the sons of Reuben have build Heshbon, and Elealeh, and Kirjathaim,</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and Nebo, and Baal-Meon (changed in name), and Shibmah, and they call by [these] names the names of the cities which they have built.</w:t>
      </w:r>
      <w:r>
        <w:rPr>
          <w:rFonts w:eastAsia="Times New Roman" w:cs="Arial" w:ascii="Arial" w:hAnsi="Arial"/>
          <w:kern w:val="0"/>
        </w:rPr>
        <w:br/>
      </w:r>
      <w:r>
        <w:rPr>
          <w:rFonts w:eastAsia="Times New Roman" w:cs="Arial" w:ascii="Arial" w:hAnsi="Arial"/>
          <w:b/>
          <w:bCs/>
          <w:color w:val="880000"/>
          <w:kern w:val="0"/>
          <w:vertAlign w:val="superscript"/>
        </w:rPr>
        <w:t>39</w:t>
      </w:r>
      <w:r>
        <w:rPr>
          <w:rFonts w:eastAsia="Times New Roman" w:cs="Arial" w:ascii="Arial" w:hAnsi="Arial"/>
          <w:color w:val="444444"/>
          <w:kern w:val="0"/>
        </w:rPr>
        <w:t>And sons of Machir son of Manasseh go to Gilead, and capture it, and dispossess the Amorite, who [is] in it;</w:t>
      </w:r>
      <w:r>
        <w:rPr>
          <w:rFonts w:eastAsia="Times New Roman" w:cs="Arial" w:ascii="Arial" w:hAnsi="Arial"/>
          <w:kern w:val="0"/>
        </w:rPr>
        <w:br/>
      </w:r>
      <w:r>
        <w:rPr>
          <w:rFonts w:eastAsia="Times New Roman" w:cs="Arial" w:ascii="Arial" w:hAnsi="Arial"/>
          <w:b/>
          <w:bCs/>
          <w:color w:val="880000"/>
          <w:kern w:val="0"/>
          <w:vertAlign w:val="superscript"/>
        </w:rPr>
        <w:t>40</w:t>
      </w:r>
      <w:r>
        <w:rPr>
          <w:rFonts w:eastAsia="Times New Roman" w:cs="Arial" w:ascii="Arial" w:hAnsi="Arial"/>
          <w:color w:val="444444"/>
          <w:kern w:val="0"/>
        </w:rPr>
        <w:t>and Moses giveth Gilead to Machir son of Manasseh, and he dwelleth in it.</w:t>
      </w:r>
      <w:r>
        <w:rPr>
          <w:rFonts w:eastAsia="Times New Roman" w:cs="Arial" w:ascii="Arial" w:hAnsi="Arial"/>
          <w:kern w:val="0"/>
        </w:rPr>
        <w:br/>
      </w:r>
      <w:r>
        <w:rPr>
          <w:rFonts w:eastAsia="Times New Roman" w:cs="Arial" w:ascii="Arial" w:hAnsi="Arial"/>
          <w:b/>
          <w:bCs/>
          <w:color w:val="880000"/>
          <w:kern w:val="0"/>
          <w:vertAlign w:val="superscript"/>
        </w:rPr>
        <w:t>41</w:t>
      </w:r>
      <w:r>
        <w:rPr>
          <w:rFonts w:eastAsia="Times New Roman" w:cs="Arial" w:ascii="Arial" w:hAnsi="Arial"/>
          <w:color w:val="444444"/>
          <w:kern w:val="0"/>
        </w:rPr>
        <w:t>And Jair son of Manasseh hath gone and captureth their towns, and calleth them `Towns of Jair;'</w:t>
      </w:r>
      <w:r>
        <w:rPr>
          <w:rFonts w:eastAsia="Times New Roman" w:cs="Arial" w:ascii="Arial" w:hAnsi="Arial"/>
          <w:kern w:val="0"/>
        </w:rPr>
        <w:br/>
      </w:r>
      <w:r>
        <w:rPr>
          <w:rFonts w:eastAsia="Times New Roman" w:cs="Arial" w:ascii="Arial" w:hAnsi="Arial"/>
          <w:b/>
          <w:bCs/>
          <w:color w:val="880000"/>
          <w:kern w:val="0"/>
          <w:vertAlign w:val="superscript"/>
        </w:rPr>
        <w:t>42</w:t>
      </w:r>
      <w:r>
        <w:rPr>
          <w:rFonts w:eastAsia="Times New Roman" w:cs="Arial" w:ascii="Arial" w:hAnsi="Arial"/>
          <w:color w:val="444444"/>
          <w:kern w:val="0"/>
        </w:rPr>
        <w:t>and Nobah hath gone and captureth Kenath, and its villages, and calleth it Nobah, by his own nam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These [are] journeys of the sons of Israel who have come out of the land of Egypt, by their hosts, by the hand of Moses and Aaron;</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Moses writeth their outgoings, by their journeys, by the command of Jehovah; and these [are] their journeys, by their outgoing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ey journey from Rameses in the first month, on the fifteenth day of the first month, on the morrow of the passover have the sons of Israel gone out with a high hand, before the eyes of all the Egyptians --</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 Egyptians are burying those whom Jehovah hath smitten among them, every first-born, and on their gods hath Jehovah done judgments --</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 sons of Israel journey from Rameses, and encamp in Succoth.</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y journey from Succoth, and encamp in Etham, which [is] in the extremity of the wildernes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y journey from Etham, and turn back on Pi-Hahiroth, which [is] on the front of Baal-Zephon, and they encamp before Migdol.</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y journey from Pi-Hahiroth, and pass over through the midst of the sea, into the wilderness, and go a journey of three days in the wilderness of Etham, and encamp in Marah.</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y journey from Marah, and come in to Elim, and in Elim [are] twelve fountains of waters, and seventy palm trees, and they encamp ther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y journey from Elim, and encamp by the Red Sea.</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y journey from the Red Sea, and encamp in the wilderness of Sin;</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y journey from the wilderness of Sin, and encamp in Dophkah.</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hey journey from Dophkah, and encamp in Alush;</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y journey from Alush, and encamp in Rephidim; and there was there no water for the people to drink.</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y journey from Rephidim, and encamp in the wilderness of Sinai;</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y journey from the wilderness of Sinai, and encamp in Kibroth-Hattaavah.</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y journey from Kibroth-Hattaavah, and encamp in Hazeroth;</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y journey from Hazeroth, and encamp in Rithmah.</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hey journey from Rithmah, and encamp in Rimmon-Parez;</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ey journey from Rimmon-Parez, and encamp in Libnah.</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they journey from Libnah, and encamp in Rissah;</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hey journey from Rissah, and encamp in Kehelathah.</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they journey from Kehelathah, and encamp in mount Shapher;</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they journey from mount Shapher, and encamp in Haradah.</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they journey from Haradah, and encamp in Makheloth;</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they journey from Makheloth, and encamp in Tahath.</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they journey from Tahath, and encamp in Tarah;</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they journey from Tarah, and encamp in Mithcah.</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they journey from Mithcah, and encamp in Hashmonah;</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they journey from Hashmonah, and encamp in Moseroth.</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they journey from Moseroth, and encamp in Bene-Jaakan;</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they journey from Bene-Jaakan, and encamp at Hor-Hagidgad.</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they journey from Hor-Hagidgad, and encamp in Jotbathah;</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nd they journey from Jotbathah, and encamp in Ebronah.</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And they journey from Ebronah, and encamp in Ezion-Gaber;</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and they journey from Ezion-Gaber, and encamp in the wilderness of Zin, which [is] Kadesh.</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And they journey from Kadesh, and encamp in mount Hor, in the extremity of the land of Edom.</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And Aaron the priest goeth up unto mount Hor, by the command of Jehovah, and dieth there, in the fortieth year of the going out of the sons of Israel from the land of Egypt, in the fifth month, on the first of the month;</w:t>
      </w:r>
      <w:r>
        <w:rPr>
          <w:rFonts w:eastAsia="Times New Roman" w:cs="Arial" w:ascii="Arial" w:hAnsi="Arial"/>
          <w:kern w:val="0"/>
        </w:rPr>
        <w:br/>
      </w:r>
      <w:r>
        <w:rPr>
          <w:rFonts w:eastAsia="Times New Roman" w:cs="Arial" w:ascii="Arial" w:hAnsi="Arial"/>
          <w:b/>
          <w:bCs/>
          <w:color w:val="880000"/>
          <w:kern w:val="0"/>
          <w:vertAlign w:val="superscript"/>
        </w:rPr>
        <w:t>39</w:t>
      </w:r>
      <w:r>
        <w:rPr>
          <w:rFonts w:eastAsia="Times New Roman" w:cs="Arial" w:ascii="Arial" w:hAnsi="Arial"/>
          <w:color w:val="444444"/>
          <w:kern w:val="0"/>
        </w:rPr>
        <w:t>and Aaron [is] a son of a hundred and twenty and three years in his dying in mount Hor.</w:t>
      </w:r>
      <w:r>
        <w:rPr>
          <w:rFonts w:eastAsia="Times New Roman" w:cs="Arial" w:ascii="Arial" w:hAnsi="Arial"/>
          <w:kern w:val="0"/>
        </w:rPr>
        <w:br/>
      </w:r>
      <w:r>
        <w:rPr>
          <w:rFonts w:eastAsia="Times New Roman" w:cs="Arial" w:ascii="Arial" w:hAnsi="Arial"/>
          <w:b/>
          <w:bCs/>
          <w:color w:val="880000"/>
          <w:kern w:val="0"/>
          <w:vertAlign w:val="superscript"/>
        </w:rPr>
        <w:t>40</w:t>
      </w:r>
      <w:r>
        <w:rPr>
          <w:rFonts w:eastAsia="Times New Roman" w:cs="Arial" w:ascii="Arial" w:hAnsi="Arial"/>
          <w:color w:val="444444"/>
          <w:kern w:val="0"/>
        </w:rPr>
        <w:t>And the Canaanite -- king Arad -- who is dwelling in the south, in the land of Canaan, heareth of the coming of the sons of Israel.</w:t>
      </w:r>
      <w:r>
        <w:rPr>
          <w:rFonts w:eastAsia="Times New Roman" w:cs="Arial" w:ascii="Arial" w:hAnsi="Arial"/>
          <w:kern w:val="0"/>
        </w:rPr>
        <w:br/>
      </w:r>
      <w:r>
        <w:rPr>
          <w:rFonts w:eastAsia="Times New Roman" w:cs="Arial" w:ascii="Arial" w:hAnsi="Arial"/>
          <w:b/>
          <w:bCs/>
          <w:color w:val="880000"/>
          <w:kern w:val="0"/>
          <w:vertAlign w:val="superscript"/>
        </w:rPr>
        <w:t>41</w:t>
      </w:r>
      <w:r>
        <w:rPr>
          <w:rFonts w:eastAsia="Times New Roman" w:cs="Arial" w:ascii="Arial" w:hAnsi="Arial"/>
          <w:color w:val="444444"/>
          <w:kern w:val="0"/>
        </w:rPr>
        <w:t>And they journey from mount Hor, and encamp in Zalmonah;</w:t>
      </w:r>
      <w:r>
        <w:rPr>
          <w:rFonts w:eastAsia="Times New Roman" w:cs="Arial" w:ascii="Arial" w:hAnsi="Arial"/>
          <w:kern w:val="0"/>
        </w:rPr>
        <w:br/>
      </w:r>
      <w:r>
        <w:rPr>
          <w:rFonts w:eastAsia="Times New Roman" w:cs="Arial" w:ascii="Arial" w:hAnsi="Arial"/>
          <w:b/>
          <w:bCs/>
          <w:color w:val="880000"/>
          <w:kern w:val="0"/>
          <w:vertAlign w:val="superscript"/>
        </w:rPr>
        <w:t>42</w:t>
      </w:r>
      <w:r>
        <w:rPr>
          <w:rFonts w:eastAsia="Times New Roman" w:cs="Arial" w:ascii="Arial" w:hAnsi="Arial"/>
          <w:color w:val="444444"/>
          <w:kern w:val="0"/>
        </w:rPr>
        <w:t>and they journey from Zalmonah, and encamp in Punon.</w:t>
      </w:r>
      <w:r>
        <w:rPr>
          <w:rFonts w:eastAsia="Times New Roman" w:cs="Arial" w:ascii="Arial" w:hAnsi="Arial"/>
          <w:kern w:val="0"/>
        </w:rPr>
        <w:br/>
      </w:r>
      <w:r>
        <w:rPr>
          <w:rFonts w:eastAsia="Times New Roman" w:cs="Arial" w:ascii="Arial" w:hAnsi="Arial"/>
          <w:b/>
          <w:bCs/>
          <w:color w:val="880000"/>
          <w:kern w:val="0"/>
          <w:vertAlign w:val="superscript"/>
        </w:rPr>
        <w:t>43</w:t>
      </w:r>
      <w:r>
        <w:rPr>
          <w:rFonts w:eastAsia="Times New Roman" w:cs="Arial" w:ascii="Arial" w:hAnsi="Arial"/>
          <w:color w:val="444444"/>
          <w:kern w:val="0"/>
        </w:rPr>
        <w:t>And they journey from Punon, and encamp in Oboth;</w:t>
      </w:r>
      <w:r>
        <w:rPr>
          <w:rFonts w:eastAsia="Times New Roman" w:cs="Arial" w:ascii="Arial" w:hAnsi="Arial"/>
          <w:kern w:val="0"/>
        </w:rPr>
        <w:br/>
      </w:r>
      <w:r>
        <w:rPr>
          <w:rFonts w:eastAsia="Times New Roman" w:cs="Arial" w:ascii="Arial" w:hAnsi="Arial"/>
          <w:b/>
          <w:bCs/>
          <w:color w:val="880000"/>
          <w:kern w:val="0"/>
          <w:vertAlign w:val="superscript"/>
        </w:rPr>
        <w:t>44</w:t>
      </w:r>
      <w:r>
        <w:rPr>
          <w:rFonts w:eastAsia="Times New Roman" w:cs="Arial" w:ascii="Arial" w:hAnsi="Arial"/>
          <w:color w:val="444444"/>
          <w:kern w:val="0"/>
        </w:rPr>
        <w:t>and they journey from Oboth, and encamp in Ije-Abarim, in the border of Moab.</w:t>
      </w:r>
      <w:r>
        <w:rPr>
          <w:rFonts w:eastAsia="Times New Roman" w:cs="Arial" w:ascii="Arial" w:hAnsi="Arial"/>
          <w:kern w:val="0"/>
        </w:rPr>
        <w:br/>
      </w:r>
      <w:r>
        <w:rPr>
          <w:rFonts w:eastAsia="Times New Roman" w:cs="Arial" w:ascii="Arial" w:hAnsi="Arial"/>
          <w:b/>
          <w:bCs/>
          <w:color w:val="880000"/>
          <w:kern w:val="0"/>
          <w:vertAlign w:val="superscript"/>
        </w:rPr>
        <w:t>45</w:t>
      </w:r>
      <w:r>
        <w:rPr>
          <w:rFonts w:eastAsia="Times New Roman" w:cs="Arial" w:ascii="Arial" w:hAnsi="Arial"/>
          <w:color w:val="444444"/>
          <w:kern w:val="0"/>
        </w:rPr>
        <w:t>And they journey from Iim, and encamp in Dibon-Gad;</w:t>
      </w:r>
      <w:r>
        <w:rPr>
          <w:rFonts w:eastAsia="Times New Roman" w:cs="Arial" w:ascii="Arial" w:hAnsi="Arial"/>
          <w:kern w:val="0"/>
        </w:rPr>
        <w:br/>
      </w:r>
      <w:r>
        <w:rPr>
          <w:rFonts w:eastAsia="Times New Roman" w:cs="Arial" w:ascii="Arial" w:hAnsi="Arial"/>
          <w:b/>
          <w:bCs/>
          <w:color w:val="880000"/>
          <w:kern w:val="0"/>
          <w:vertAlign w:val="superscript"/>
        </w:rPr>
        <w:t>46</w:t>
      </w:r>
      <w:r>
        <w:rPr>
          <w:rFonts w:eastAsia="Times New Roman" w:cs="Arial" w:ascii="Arial" w:hAnsi="Arial"/>
          <w:color w:val="444444"/>
          <w:kern w:val="0"/>
        </w:rPr>
        <w:t>and they journey from Dibon-Gad, and encamp in Almon-Diblathaim.</w:t>
      </w:r>
      <w:r>
        <w:rPr>
          <w:rFonts w:eastAsia="Times New Roman" w:cs="Arial" w:ascii="Arial" w:hAnsi="Arial"/>
          <w:kern w:val="0"/>
        </w:rPr>
        <w:br/>
      </w:r>
      <w:r>
        <w:rPr>
          <w:rFonts w:eastAsia="Times New Roman" w:cs="Arial" w:ascii="Arial" w:hAnsi="Arial"/>
          <w:b/>
          <w:bCs/>
          <w:color w:val="880000"/>
          <w:kern w:val="0"/>
          <w:vertAlign w:val="superscript"/>
        </w:rPr>
        <w:t>47</w:t>
      </w:r>
      <w:r>
        <w:rPr>
          <w:rFonts w:eastAsia="Times New Roman" w:cs="Arial" w:ascii="Arial" w:hAnsi="Arial"/>
          <w:color w:val="444444"/>
          <w:kern w:val="0"/>
        </w:rPr>
        <w:t>And they journey from Almon-Diblathaim, and encamp in the mountains of Abarim, before Nebo;</w:t>
      </w:r>
      <w:r>
        <w:rPr>
          <w:rFonts w:eastAsia="Times New Roman" w:cs="Arial" w:ascii="Arial" w:hAnsi="Arial"/>
          <w:kern w:val="0"/>
        </w:rPr>
        <w:br/>
      </w:r>
      <w:r>
        <w:rPr>
          <w:rFonts w:eastAsia="Times New Roman" w:cs="Arial" w:ascii="Arial" w:hAnsi="Arial"/>
          <w:b/>
          <w:bCs/>
          <w:color w:val="880000"/>
          <w:kern w:val="0"/>
          <w:vertAlign w:val="superscript"/>
        </w:rPr>
        <w:t>48</w:t>
      </w:r>
      <w:r>
        <w:rPr>
          <w:rFonts w:eastAsia="Times New Roman" w:cs="Arial" w:ascii="Arial" w:hAnsi="Arial"/>
          <w:color w:val="444444"/>
          <w:kern w:val="0"/>
        </w:rPr>
        <w:t>and they journey from the mountains of Abarim, and encamp in the plains of Moab, by Jordan, [near] Jericho.</w:t>
      </w:r>
      <w:r>
        <w:rPr>
          <w:rFonts w:eastAsia="Times New Roman" w:cs="Arial" w:ascii="Arial" w:hAnsi="Arial"/>
          <w:kern w:val="0"/>
        </w:rPr>
        <w:br/>
      </w:r>
      <w:r>
        <w:rPr>
          <w:rFonts w:eastAsia="Times New Roman" w:cs="Arial" w:ascii="Arial" w:hAnsi="Arial"/>
          <w:b/>
          <w:bCs/>
          <w:color w:val="880000"/>
          <w:kern w:val="0"/>
          <w:vertAlign w:val="superscript"/>
        </w:rPr>
        <w:t>49</w:t>
      </w:r>
      <w:r>
        <w:rPr>
          <w:rFonts w:eastAsia="Times New Roman" w:cs="Arial" w:ascii="Arial" w:hAnsi="Arial"/>
          <w:color w:val="444444"/>
          <w:kern w:val="0"/>
        </w:rPr>
        <w:t>And they encamp by the Jordan from Beth-Jeshimoth, unto Abel-Shittim, in the plains of Moab.</w:t>
      </w:r>
      <w:r>
        <w:rPr>
          <w:rFonts w:eastAsia="Times New Roman" w:cs="Arial" w:ascii="Arial" w:hAnsi="Arial"/>
          <w:kern w:val="0"/>
        </w:rPr>
        <w:br/>
      </w:r>
      <w:r>
        <w:rPr>
          <w:rFonts w:eastAsia="Times New Roman" w:cs="Arial" w:ascii="Arial" w:hAnsi="Arial"/>
          <w:b/>
          <w:bCs/>
          <w:color w:val="880000"/>
          <w:kern w:val="0"/>
          <w:vertAlign w:val="superscript"/>
        </w:rPr>
        <w:t>50</w:t>
      </w:r>
      <w:r>
        <w:rPr>
          <w:rFonts w:eastAsia="Times New Roman" w:cs="Arial" w:ascii="Arial" w:hAnsi="Arial"/>
          <w:color w:val="444444"/>
          <w:kern w:val="0"/>
        </w:rPr>
        <w:t>And Jehovah speaketh unto Moses, in the plains of Moab, by Jordan, [near] Jericho, saying,</w:t>
      </w:r>
      <w:r>
        <w:rPr>
          <w:rFonts w:eastAsia="Times New Roman" w:cs="Arial" w:ascii="Arial" w:hAnsi="Arial"/>
          <w:kern w:val="0"/>
        </w:rPr>
        <w:br/>
      </w:r>
      <w:r>
        <w:rPr>
          <w:rFonts w:eastAsia="Times New Roman" w:cs="Arial" w:ascii="Arial" w:hAnsi="Arial"/>
          <w:b/>
          <w:bCs/>
          <w:color w:val="880000"/>
          <w:kern w:val="0"/>
          <w:vertAlign w:val="superscript"/>
        </w:rPr>
        <w:t>51</w:t>
      </w:r>
      <w:r>
        <w:rPr>
          <w:rFonts w:eastAsia="Times New Roman" w:cs="Arial" w:ascii="Arial" w:hAnsi="Arial"/>
          <w:color w:val="444444"/>
          <w:kern w:val="0"/>
        </w:rPr>
        <w:t>`Speak unto the sons of Israel, and thou hast said unto them, When ye are passing over the Jordan unto the land of Canaan,</w:t>
      </w:r>
      <w:r>
        <w:rPr>
          <w:rFonts w:eastAsia="Times New Roman" w:cs="Arial" w:ascii="Arial" w:hAnsi="Arial"/>
          <w:kern w:val="0"/>
        </w:rPr>
        <w:br/>
      </w:r>
      <w:r>
        <w:rPr>
          <w:rFonts w:eastAsia="Times New Roman" w:cs="Arial" w:ascii="Arial" w:hAnsi="Arial"/>
          <w:b/>
          <w:bCs/>
          <w:color w:val="880000"/>
          <w:kern w:val="0"/>
          <w:vertAlign w:val="superscript"/>
        </w:rPr>
        <w:t>52</w:t>
      </w:r>
      <w:r>
        <w:rPr>
          <w:rFonts w:eastAsia="Times New Roman" w:cs="Arial" w:ascii="Arial" w:hAnsi="Arial"/>
          <w:color w:val="444444"/>
          <w:kern w:val="0"/>
        </w:rPr>
        <w:t>then ye have dispossessed all the inhabitants of the land from before you, and have destroyed all their imagery, yea, all their molten images ye destroy, and all their high places ye lay waste,</w:t>
      </w:r>
      <w:r>
        <w:rPr>
          <w:rFonts w:eastAsia="Times New Roman" w:cs="Arial" w:ascii="Arial" w:hAnsi="Arial"/>
          <w:kern w:val="0"/>
        </w:rPr>
        <w:br/>
      </w:r>
      <w:r>
        <w:rPr>
          <w:rFonts w:eastAsia="Times New Roman" w:cs="Arial" w:ascii="Arial" w:hAnsi="Arial"/>
          <w:b/>
          <w:bCs/>
          <w:color w:val="880000"/>
          <w:kern w:val="0"/>
          <w:vertAlign w:val="superscript"/>
        </w:rPr>
        <w:t>53</w:t>
      </w:r>
      <w:r>
        <w:rPr>
          <w:rFonts w:eastAsia="Times New Roman" w:cs="Arial" w:ascii="Arial" w:hAnsi="Arial"/>
          <w:color w:val="444444"/>
          <w:kern w:val="0"/>
        </w:rPr>
        <w:t>and ye have possessed the land, and dwelt in it, for to you I have given the land -- to possess it.</w:t>
      </w:r>
      <w:r>
        <w:rPr>
          <w:rFonts w:eastAsia="Times New Roman" w:cs="Arial" w:ascii="Arial" w:hAnsi="Arial"/>
          <w:kern w:val="0"/>
        </w:rPr>
        <w:br/>
      </w:r>
      <w:r>
        <w:rPr>
          <w:rFonts w:eastAsia="Times New Roman" w:cs="Arial" w:ascii="Arial" w:hAnsi="Arial"/>
          <w:b/>
          <w:bCs/>
          <w:color w:val="880000"/>
          <w:kern w:val="0"/>
          <w:vertAlign w:val="superscript"/>
        </w:rPr>
        <w:t>54</w:t>
      </w:r>
      <w:r>
        <w:rPr>
          <w:rFonts w:eastAsia="Times New Roman" w:cs="Arial" w:ascii="Arial" w:hAnsi="Arial"/>
          <w:color w:val="444444"/>
          <w:kern w:val="0"/>
        </w:rPr>
        <w:t>`And ye have inherited the land by lot, by your families; to the many ye increase their inheritance, and to the few ye diminish their inheritance; whither the lot goeth out to him, it is his; by the tribes of your fathers ye inherit.</w:t>
      </w:r>
      <w:r>
        <w:rPr>
          <w:rFonts w:eastAsia="Times New Roman" w:cs="Arial" w:ascii="Arial" w:hAnsi="Arial"/>
          <w:kern w:val="0"/>
        </w:rPr>
        <w:br/>
      </w:r>
      <w:r>
        <w:rPr>
          <w:rFonts w:eastAsia="Times New Roman" w:cs="Arial" w:ascii="Arial" w:hAnsi="Arial"/>
          <w:b/>
          <w:bCs/>
          <w:color w:val="880000"/>
          <w:kern w:val="0"/>
          <w:vertAlign w:val="superscript"/>
        </w:rPr>
        <w:t>55</w:t>
      </w:r>
      <w:r>
        <w:rPr>
          <w:rFonts w:eastAsia="Times New Roman" w:cs="Arial" w:ascii="Arial" w:hAnsi="Arial"/>
          <w:color w:val="444444"/>
          <w:kern w:val="0"/>
        </w:rPr>
        <w:t>`And if ye do not dispossess the inhabitants of the land from before you, then it hath been, those whom ye let remain of them, [are] for pricks in your eyes, and for thorns in your sides, and they have distressed you on the land in which ye are dwelling,</w:t>
      </w:r>
      <w:r>
        <w:rPr>
          <w:rFonts w:eastAsia="Times New Roman" w:cs="Arial" w:ascii="Arial" w:hAnsi="Arial"/>
          <w:kern w:val="0"/>
        </w:rPr>
        <w:br/>
      </w:r>
      <w:r>
        <w:rPr>
          <w:rFonts w:eastAsia="Times New Roman" w:cs="Arial" w:ascii="Arial" w:hAnsi="Arial"/>
          <w:b/>
          <w:bCs/>
          <w:color w:val="880000"/>
          <w:kern w:val="0"/>
          <w:vertAlign w:val="superscript"/>
        </w:rPr>
        <w:t>56</w:t>
      </w:r>
      <w:r>
        <w:rPr>
          <w:rFonts w:eastAsia="Times New Roman" w:cs="Arial" w:ascii="Arial" w:hAnsi="Arial"/>
          <w:color w:val="444444"/>
          <w:kern w:val="0"/>
        </w:rPr>
        <w:t>and it hath come to pass, as I thought to do to them -- I do to you.'</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Command the sons of Israel, and thou hast said unto them, When ye are coming in unto the land of Canaan -- this [is] the land which falleth to you by inheritance, the land of Canaan, by its borders --</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then hath the south quarter been to you from the wilderness of Zin, by the sides of Edom, yea, the south border hath been to you from the extremity of the Salt Sea, eastwar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 border hath turned round to you from the south to the ascent of Akrabbim, and hath passed on to Zin, and its outgoings have been from the south to Kadesh-Barnea, and it hath gone out at Hazar-Addar, and hath passed on to Azmon;</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 border hath turned round from Azmon to the brook of Egypt, and its outgoings have been at the sea.</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s to the west border, even the great sea hath been to you a border; this is to you the west border.</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is is to you the north border: from the great sea ye mark out for yourselves mount Hor;</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from mount Hor ye mark out to go in to Hamath, and the outgoings of the border have been to Zeda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 border hath gone out to Ziphron, and its outgoings have been at Hazar-Enan; this is to you the north border.</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ye have marked out for yourselves for the border eastward, from Hazar-Enan to Shepham;</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 border hath gone down from Shepham to Riblah, on the east of Ain, and the border hath gone down, and hath smitten against the shoulder of the sea of Chinnereth eastwar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 border hath gone down to the Jordan, and its outgoings have been at the Salt Sea; this is for you the land by its borders round about.'</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Moses commandeth the sons of Israel, saying, `This [is] the land which ye inherit by lot, which Jehovah hath commanded to give to the nine tribes and the half of the trib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for the tribe of the sons of Reuben have received, by the house of their fathers; and the tribe of the children of Gad, by the house of their fathers; and the half of the tribe of Manasseh have received their inheritanc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the two tribes and the half of the tribe have received their inheritance beyond the Jordan, [near] Jericho, eastward, at the [sun]-rising.'</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These [are] the names of the men who give to you the inheritance of the land: Eleazar the priest, and Joshua son of Nun,</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one prince -- one prince -- for a tribe ye do take to give the land by inheritanc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hese [are] the names of the men: of the tribe of Judah, Caleb son of Jephunneh;</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of the tribe of the sons of Simeon, Shemuel son of Aminihud;</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of the tribe of Benjamin, Elidad son of Chislon;</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of the tribe of the sons of Dan, the prince Bukki son of Jogli;</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of the sons of Joseph, of the tribe of the sons of Manasseh, the prince Hanniel son of Ephod;</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of the tribe of the sons of Ephraim, the prince Kemuel son of Shiphtan;</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of the tribe of the sons of Zebulun, the prince Elizaphan son of Parnach;</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of the tribe of the sons of Issachar, the prince Paltiel son of Azzan;</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of the tribe of the sons of Asher, the prince Ahihud son of Shelomi;</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of the tribe of the sons of Naphtali, the prince Pedahel son of Ammihud.'</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These [are] those whom Jehovah hath commanded to give the sons of Israel inheritance in the land of Canaa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Jehovah speaketh unto Moses, in the plains of Moab, by Jordan, [near] Jericho,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Command the sons of Israel, and they have given to the Levites of the inheritance of their possession cities to inhabit; also a suburb for the cities round about them ye do give to the Levite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e cities have been to them to inhabit, and their suburbs are for their cattle, and for their goods, and for all their beast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 suburbs of the cities which ye give to the Levites [are], from the wall of the city and without, a thousand cubits round about.</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ye have measured from the outside of the city, the east quarter, two thousand by the cubit, and the south quarter, two thousand by the cubit, and the west quarter, two thousand by the cubit, and the north quarter, two thousand by the cubit; and the city [is] in the midst; this is to them the suburbs of the citie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 cities which ye give to the Levites [are] the six cities of refuge, which ye give for the fleeing thither of the man-slayer, and besides them ye give forty and two citie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ll the cities which ye give to the Levites [are] forty and eight cities, them and their suburb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 cities which ye give [are] of the possession of the sons of Israel, from the many ye multiply, and from the few ye diminish; each, according to his inheritance which they inherit, doth give of his cities to the Levite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Jehovah speaketh unto Moses, saying,</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Speak unto the sons of Israel, and thou hast said unto them, When ye are passing over the Jordan to the land of Canaan,</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have prepared to yourselves cities -- cities of refuge they are to you -- then fled thither hath a man-slayer, smiting a person unaware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 cities have been to you for a refuge from the redeemer, and the man-slayer doth not die till his standing before the company for judgment.</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s to the cities which ye give -- six [are] cities of refuge to you;</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the three of the cities ye give beyond the Jordan, and the three of the cities ye give in the land of Canaan; cities of refuge they ar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To sons of Israel, and to a sojourner, and to a settler in their midst, are these six cities for a refuge, for the fleeing thither of any one smiting a person unaware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if with an instrument of iron he hath smitten him, and he dieth, he [is] a murderer: the murderer is certainly put to death.</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if with a stone [in] the hand, wherewith he dieth, he hath smitten him, and he dieth, he [is] a murderer: the murderer is certainly put to death.</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Or with a wooden instrument [in] the hand, wherewith he dieth, he hath smitten him, and he dieth, he [is] a murderer: the murderer is certainly put to death.</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The redeemer of blood himself doth put the murderer to death; in his coming against him he doth put him to death.</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if in hatred he thrust him through, or hath cast [anything] at him by lying in wait, and he dieth;</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or in enmity he hath smitten him with his hand, and he dieth; the smiter is certainly put to death; he [is] a murderer; the redeemer of blood doth put the murderer to death in his coming against him.</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if, in an instant, without enmity, he hath thrust him through, or hath cast at him any instrument, without lying in wait;</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or with any stone wherewith he dieth, without seeing, and causeth [it] to fall upon him, and he dieth, and he [is] not his enemy, nor seeking his evil;</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then have the company judged between the smiter and the redeemer of blood, by these judgments.</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the company have delivered the man-slayer out of the hand of the redeemer of blood, and the company have caused him to turn back unto the city of his refuge, whither he hath fled, and he hath dwelt in it till the death of the chief priest, who hath been anointed with the holy oil.</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if the man-slayer at all go out [from] the border of the city of his refuge whither he fleeth,</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the redeemer of blood hath found him at the outside of the border of the city of his refuge, and the redeemer of blood hath slain the man-slayer, blood is not for him;</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for in the city of his refuge he doth dwell till the death of the chief priest; and after the death of the chief priest doth the man-slayer turn back unto the city of his possession.</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these things have been to you for a statute of judgment to your generations, in all your dwellings:</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whoso smiteth a person, by the mouth of witnesses doth [one] slay the murderer; and one witness doth not testify against a person -- to die.</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ye take no atonement for the life of a murderer who [is] condemned -- to die, for he is certainly put to death;</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ye take no atonement for him to flee unto the city of his refuge, to turn back to dwell in the land, until the death of the priest.</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ye profane not the land which ye [are] in, for blood profaneth the land; as to the land, it is not pardoned for blood which is shed in it except by the blood of him who sheddeth it;</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nd ye defile not the land in which ye are dwelling, in the midst of which I do tabernacle, for I Jehovah do tabernacle in the midst of the sons of Israe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 heads of the fathers of the families of the sons of Gilead, son of Machir, son of Manasseh, of the families of the sons of Joseph, come near, and speak before Moses, and before the princes, heads of the fathers of the sons of Israel,</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say, Jehovah commanded my lord to give the land for inheritance by lot to the sons of Israel, and my lord hath been commanded by Jehovah to give the inheritance of Zelophehad our brother to his daughter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 they have been to one of the sons of the [other] tribes of the sons of Israel for wives, and their inheritance hath been withdrawn from the inheritance of our fathers, and hath been added to the inheritance of the tribe which is theirs, and from the lot of our inheritance it is withdrawn,</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if it is the jubilee of the sons of Israel, then hath their inheritance been added to the inheritance of the tribe which is theirs, and from the inheritance of the tribe of our fathers is their inheritance withdrawn.'</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Moses commandeth the sons of Israel, by the command of Jehovah, saying, `Rightly are the tribe of the sons of Joseph speaking;</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this [is] the thing which Jehovah hath commanded concerning the daughters of Zelophehad, saying, To those good in their eyes let them be for wives; only, to a family of the tribe of their fathers let them be for wive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 inheritance of the sons of Israel doth not turn round from tribe unto tribe; for each to the inheritance of the tribe of his fathers, do the sons of Israel cleav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every daughter possessing an inheritance, of the tribes of the sons of Israel, is to one of the family of the tribe of her father for a wife, so that the sons of Israel possess each the inheritance of his father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 inheritance doth not turn round from [one] tribe to another tribe; for each to his inheritance do they cleave, the tribes of the sons of Israel.'</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s Jehovah hath commanded Moses, so have the daughters of Zelophehad don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Mahlah, Tirzah, and Hoglah, and Milcah, and Noah, daughters of Zelophehad, are to the sons of their fathers' brethren for wive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o men] of the families of the sons of Manasseh, son of Joseph, they have been for wives, and their inheritance is with the tribe of the family of their father.</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These [are] the commands and the judgments which Jehovah hath commanded, by the hand of Moses, concerning the sons of Israel, in the plains of Moab, by Jordan, [near] Jericho.</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880000"/>
      <w:spacing w:val="0"/>
      <w:sz w:val="16"/>
      <w:szCs w:val="16"/>
      <w:vertAlign w:val="superscript"/>
    </w:rPr>
  </w:style>
  <w:style w:type="character" w:styleId="Udverse1">
    <w:name w:val="ud-verse1"/>
    <w:basedOn w:val="Style1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ascii="Tahoma" w:hAnsi="Tahoma" w:eastAsia="Times New Roman" w:cs="Tahoma"/>
      <w:b/>
      <w:bCs/>
      <w:color w:val="222222"/>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9:40:00Z</dcterms:created>
  <dc:creator>C.H.</dc:creator>
  <dc:description/>
  <cp:keywords/>
  <dc:language>en-US</dc:language>
  <cp:lastModifiedBy>Caleb Huang</cp:lastModifiedBy>
  <dcterms:modified xsi:type="dcterms:W3CDTF">2013-01-19T10:02:00Z</dcterms:modified>
  <cp:revision>6</cp:revision>
  <dc:subject/>
  <dc:title>查經資料大全</dc:title>
</cp:coreProperties>
</file>